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  <w:lang w:bidi="ar-EG"/>
        </w:rPr>
      </w:pPr>
      <w:r>
        <w:rPr>
          <w:rFonts w:eastAsia="Arial Unicode MS" w:cs="Akhbar MT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eastAsia="Arial Unicode MS"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   </w:t>
      </w:r>
    </w:p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يُّه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مَن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طِيع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أَطِيع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رَّسُول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أُوْلِ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أَمْر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كُ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59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طِي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طِي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رَّسُو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وْل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مْ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حْسَن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و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Akhbar MT"/>
          <w:b/>
          <w:bCs/>
          <w:sz w:val="48"/>
          <w:szCs w:val="48"/>
        </w:rPr>
        <w:t>59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فا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نه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ُدِّ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د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م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ا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ا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طِيع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أَطِيع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رَّسُول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أُوْلِ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أَمْر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أطي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ِي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ير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ي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خل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ك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تعلم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بوط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ل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ي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ط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در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اع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وم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لف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ف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ا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ص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ولا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ر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علماء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ب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وضي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في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لح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ه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ب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م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في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لاز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رابط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حظ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ف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فج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د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د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بح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دث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و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لو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ظمو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ظم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ر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نتج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نت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نف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ضطر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غ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ا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ُ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ر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د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مائ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ائ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د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قي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د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تصور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در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و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خت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جر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cs="Akhbar MT"/>
          <w:b/>
          <w:bCs/>
          <w:sz w:val="48"/>
          <w:szCs w:val="48"/>
          <w:u w:val="single"/>
          <w:rtl w:val="true"/>
        </w:rPr>
        <w:t>!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ر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ري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ه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و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ته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ا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بْرَاهِيم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ْعَل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ـذ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بَلَد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ِن</w:t>
      </w:r>
      <w:r>
        <w:rPr>
          <w:rFonts w:cs="Akhbar MT"/>
          <w:sz w:val="48"/>
          <w:sz w:val="48"/>
          <w:szCs w:val="48"/>
          <w:rtl w:val="true"/>
        </w:rPr>
        <w:t>ً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ه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جْنُبْن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َنِي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َّعْبُد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َصْنَا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cs="Akhbar MT"/>
          <w:sz w:val="48"/>
          <w:szCs w:val="48"/>
        </w:rPr>
        <w:t>3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الوا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ز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يَّ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د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اس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از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حك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ح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خ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ظوا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و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ح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م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ق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ا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ح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اء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م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م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ف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خَوْ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ز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ذَا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اء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م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م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خَوْ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ذَا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دّ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رَّسُو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وْل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مْ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عَلِم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سْتَنبِطُون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83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ب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وا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ّ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زهق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و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فك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وا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وا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رب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تل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صائ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لا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وا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اقش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س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وس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ه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ج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ت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ِ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ح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  <w:r>
        <w:rPr>
          <w:rFonts w:cs="SKR HEAD1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ف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ا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س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ح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ت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ت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از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حْسَن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و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لد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رو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حْسَن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و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ري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ت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طْعَم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ُوع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آمَن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وْف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َ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رَوْ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عَ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رَ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ِن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ُتَخَطَّف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وْل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عنكبوت</w:t>
      </w:r>
      <w:r>
        <w:rPr>
          <w:rFonts w:cs="Akhbar MT"/>
          <w:sz w:val="48"/>
          <w:szCs w:val="48"/>
        </w:rPr>
        <w:t>6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از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ا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ع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ف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عت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ط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ف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ي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اف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نع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مئ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يد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قيد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سلا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6:00Z</dcterms:created>
  <dc:creator>mohamed awad</dc:creator>
  <dc:description/>
  <cp:keywords/>
  <dc:language>en-US</dc:language>
  <cp:lastModifiedBy>magdy</cp:lastModifiedBy>
  <cp:lastPrinted>2009-09-07T19:58:00Z</cp:lastPrinted>
  <dcterms:modified xsi:type="dcterms:W3CDTF">2020-08-08T09:42:00Z</dcterms:modified>
  <cp:revision>42</cp:revision>
  <dc:subject/>
  <dc:title>بسم الله الرحمن الرحيم </dc:title>
</cp:coreProperties>
</file>