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تفسير قوله تعالى </w:t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{ 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َاأَيُّهَا النَّاسُ اتَّقُواْ رَبَّكُمُ الَّذِي خَلَقَكُم مِّن نَّفْسٍ وَاحِدَةٍ وَخَلَقَ مِنْهَا زَوْجَهَا وَبَثَّ مِنْهُمَا رِجَالًا كَثِيرًا وَنِسَاءً وَاتَّقُواْ اللّهَ الَّذِي تَسَاءلُونَ بِهِ وَالأَرْحَامَ إِنَّ اللّهَ كَانَ عَلَيْكُمْ رَقِيبًا</w:t>
      </w:r>
      <w:r>
        <w:rPr>
          <w:rFonts w:cs="Times New Roman"/>
          <w:sz w:val="32"/>
          <w:szCs w:val="32"/>
          <w:rtl w:val="true"/>
        </w:rPr>
        <w:t xml:space="preserve">} </w:t>
      </w:r>
      <w:r>
        <w:rPr>
          <w:rFonts w:cs="Times New Roman"/>
          <w:sz w:val="32"/>
          <w:sz w:val="32"/>
          <w:szCs w:val="32"/>
          <w:rtl w:val="true"/>
        </w:rPr>
        <w:t xml:space="preserve">النساء الآية </w:t>
      </w:r>
      <w:r>
        <w:rPr>
          <w:rFonts w:cs="Times New Roman"/>
          <w:sz w:val="32"/>
          <w:szCs w:val="32"/>
        </w:rPr>
        <w:t>1</w:t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فضيلة الشيخ زيد بن مسفر البحري</w:t>
      </w:r>
    </w:p>
    <w:p>
      <w:pPr>
        <w:pStyle w:val="TextBody"/>
        <w:jc w:val="both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أما بعد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أول آية من سورة النساء وقرئت هذه الليلة هي قوله تعالى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يَاأَيُّهَا النَّاسُ اتَّقُواْ رَبَّكُمُ الَّذِي خَلَقَكُم مِّن نَّفْسٍ وَاحِدَةٍ وَخَلَقَ مِنْهَا زَوْجَهَا وَبَثَّ مِنْهُمَا رِجَالًا كَثِيرًا وَنِسَاءً وَاتَّقُواْ اللّهَ الَّذِي تَسَاءلُونَ بِهِ وَالأَرْحَامَ إِنَّ اللّهَ كَانَ عَلَيْكُمْ رَقِيبًا</w:t>
      </w:r>
      <w:r>
        <w:rPr>
          <w:rFonts w:cs="Times New Roman"/>
          <w:b/>
          <w:bCs/>
          <w:sz w:val="32"/>
          <w:szCs w:val="32"/>
          <w:rtl w:val="true"/>
        </w:rPr>
        <w:t>{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}}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Cs w:val="32"/>
          <w:rtl w:val="true"/>
        </w:rPr>
        <w:t>{</w:t>
      </w:r>
      <w:r>
        <w:rPr>
          <w:color w:val="0000CC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النَّاسُ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اتَّقُوا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رَبَّكُمْ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زَلْزَلَةَ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السَّاعَةِ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شَيْءٌ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عَظِيمٌ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خَلَقَكُم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Cs w:val="32"/>
          <w:rtl w:val="true"/>
        </w:rPr>
        <w:t>{</w:t>
      </w:r>
      <w:r>
        <w:rPr>
          <w:color w:val="0000CC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النَّاسُ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اتَّقُوا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رَبَّكُمْ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زَلْزَلَةَ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السَّاعَةِ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شَيْءٌ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عَظِيمٌ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color w:val="0000CC"/>
          <w:sz w:val="32"/>
          <w:szCs w:val="32"/>
          <w:rtl w:val="true"/>
        </w:rPr>
        <w:t xml:space="preserve">{ </w:t>
      </w:r>
      <w:r>
        <w:rPr>
          <w:color w:val="0000CC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النَّاسُ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ُمِّي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نا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مِّ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هِدْن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دَم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نَسِي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نَجِد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زْ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طه</w:t>
      </w:r>
      <w:r>
        <w:rPr>
          <w:sz w:val="32"/>
          <w:szCs w:val="32"/>
        </w:rPr>
        <w:t>1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َّ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َّ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نَّاس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تَّقُواْ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رَبَّكُم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قو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وكب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ــ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ش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ــ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Cs w:val="32"/>
          <w:rtl w:val="true"/>
        </w:rPr>
        <w:t xml:space="preserve">{ </w:t>
      </w:r>
      <w:r>
        <w:rPr>
          <w:color w:val="0000CC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هُدًى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لِّلْمُتَّقِينَ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</w:rPr>
        <w:t>2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وائ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قو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اتَّق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يُعَلِّمُكُ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</w:rPr>
        <w:t>2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ِ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َتَّق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جْعَ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َّ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ُرْقَان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يُكَفِّر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ن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سَيِّئَاتِ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اللّ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فَضْل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عَظِيم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>}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</w:rPr>
        <w:t>29</w:t>
      </w:r>
    </w:p>
    <w:p>
      <w:pPr>
        <w:pStyle w:val="TextBody"/>
        <w:jc w:val="both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التقوى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طلاق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التقوى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َفّ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ِّئ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عْظ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طلاق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التقوى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خْرَج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طلاق</w:t>
      </w:r>
      <w:r>
        <w:rPr>
          <w:sz w:val="32"/>
          <w:szCs w:val="32"/>
        </w:rPr>
        <w:t>2</w:t>
      </w:r>
    </w:p>
    <w:p>
      <w:pPr>
        <w:pStyle w:val="TextBody"/>
        <w:jc w:val="both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التقوى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َ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َتَح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رَك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</w:rPr>
        <w:t>96</w:t>
      </w:r>
    </w:p>
    <w:p>
      <w:pPr>
        <w:pStyle w:val="TextBody"/>
        <w:jc w:val="both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التقوى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وَاعْلَم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</w:rPr>
        <w:t>194</w:t>
      </w:r>
    </w:p>
    <w:p>
      <w:pPr>
        <w:pStyle w:val="TextBody"/>
        <w:jc w:val="both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التقوى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وَ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صِّد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دّ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ْ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ّ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</w:rPr>
        <w:t>33</w:t>
      </w:r>
    </w:p>
    <w:p>
      <w:pPr>
        <w:pStyle w:val="TextBody"/>
        <w:jc w:val="both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التقوى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وَالْعَاقِب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</w:rPr>
        <w:t>128</w:t>
      </w:r>
    </w:p>
    <w:p>
      <w:pPr>
        <w:pStyle w:val="TextBody"/>
        <w:jc w:val="both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التقوى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َأْكُل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ضْعَاف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ُضَاعَفَ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اتَّق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ُفْلِح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</w:rPr>
        <w:t>130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ّ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يّ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</w:rPr>
        <w:t>13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طِيع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نَّاس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تَّقُواْ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رَبَّكُم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َ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خَلَقَكُم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ِّ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نَّفْسٍ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احِدَةٍ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ِ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خَلَقَكُم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ِّ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نَّفْسٍ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احِدَةٍ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ف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تَّق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رَبّ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خَلَقْنَاك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ذَكَر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أُنث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جَعَلْنَا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شُعُوب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قَبَائِل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ِتَعَارَف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كْرَمَ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تْقَا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لِيم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خَبِير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كر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خَلَق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ِنْهَا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زَوْجَهَا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يَاتِ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َك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نفُسِ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زْوَاج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ِّتَسْكُن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لَيْ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جَعَل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َيْنَك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َوَدَّ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رَحْمَ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آيَات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ِّقَوْم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تَفَكَّرُون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روم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آ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تَعَاوَنُواْ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ْبرِّ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التَّقْوَى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</w:rPr>
        <w:t>2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بَثّ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ِنْهُمَا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رِجَالاً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كَثِيراً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نِسَاء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ذَرَأَ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إِلَيْ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ُحْشَرُون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يَاتِ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خَلَقَك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ُرَاب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نت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َشَر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َنتَشِرُون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روم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بَث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ِنْهُ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رِجَال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نِسَاء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نك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رِجَال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نِسَاء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ر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ت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اتَّقُواْ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لّه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Cs w:val="32"/>
          <w:rtl w:val="true"/>
        </w:rPr>
        <w:t xml:space="preserve">{ </w:t>
      </w:r>
      <w:r>
        <w:rPr>
          <w:color w:val="0000CC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النَّاسُ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اتَّقُواْ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رَبَّكُمُ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وَاتَّق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تَسَاءلُون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ط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الأَرْحَام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ا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ه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ُب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الأَرْحَام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كا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كا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طعو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ي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اب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ي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اب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رَقِي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ق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أُ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رَقِي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{ </w:t>
      </w:r>
      <w:r>
        <w:rPr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يَعْزُبُ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عَنْهُ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مِثْقَالُ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ذَرَّةٍ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أَصْغَرُ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أَكْبَرُ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كِتَابٍ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مُّب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سبأ</w:t>
      </w:r>
      <w:r>
        <w:rPr>
          <w:sz w:val="32"/>
          <w:szCs w:val="32"/>
        </w:rPr>
        <w:t>3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زق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2160" w:right="242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08-12T16:46:00Z</cp:lastPrinted>
  <dcterms:modified xsi:type="dcterms:W3CDTF">2020-08-12T09:08:00Z</dcterms:modified>
  <cp:revision>342</cp:revision>
  <dc:subject/>
  <dc:title>بسم الله الرحمن الرحيم </dc:title>
</cp:coreProperties>
</file>