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cs="Akhbar MT"/>
          <w:color w:val="0000CC"/>
          <w:sz w:val="48"/>
          <w:szCs w:val="48"/>
        </w:rPr>
      </w:pP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ُوصِيكُم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لّه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وْلاَدِكُم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ِلذَّكَر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ثْل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حَظّ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أُنثَيَيْن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Akhbar MT"/>
          <w:sz w:val="48"/>
          <w:szCs w:val="48"/>
        </w:rPr>
        <w:t>11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ف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ب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س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يا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د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ن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ك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قن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ب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ن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مض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مض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أ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وله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سنه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أ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وله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سنه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ن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ا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ب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ن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ت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جو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م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تل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يل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و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تعا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وصِيكُ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ْلاَدِ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لذَّكَ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ثْ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ظ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ُنثَي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ِس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وْق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ثْنَت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َهُ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ثُلُث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ر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ت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حِد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َ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ِصْف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أَبَوَيْ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كُل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حِد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ْ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سُّدُس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م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ر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د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كُ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د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وَرِث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بَوَا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أُمّ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ثُّلُث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خْو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أُمّ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سُّدُس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صِيَّة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وص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دَيْن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بَآؤ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بناؤ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دْر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يُّ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قْرَب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عا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رِيض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ِيم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كِيم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rFonts w:cs="Akhbar MT"/>
          <w:b/>
          <w:bCs/>
          <w:sz w:val="48"/>
          <w:szCs w:val="48"/>
        </w:rPr>
        <w:t>11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ِّ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ن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الد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ولاد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ا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باد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و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باد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الد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و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ولاد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و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َّ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ف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ج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ف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ل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ري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ف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ط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ط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ّ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ي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اد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ع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ج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م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وصِيكُ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ْلاَدِ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ر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لذَّكَ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ثْ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ظ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ُنثَي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ا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يب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نث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ض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نت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لَّ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نصب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بنت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نصيب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ولا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dvertisingExtraBold"/>
          <w:color w:val="FF0000"/>
          <w:sz w:val="48"/>
          <w:szCs w:val="48"/>
        </w:rPr>
      </w:pPr>
      <w:r>
        <w:rPr>
          <w:rFonts w:cs="AdvertisingExtraBold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عدة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dvertisingExtraBold"/>
          <w:color w:val="FF0000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eastAsia="Times New Roman" w:cs="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 xml:space="preserve">[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نأخذ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بلغ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ونقسمه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رؤوس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هؤل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أولاد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فإ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كا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ه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ذكور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فالذكر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نجعله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ثني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لبنت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نجعله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حدة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>]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ط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و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نث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َّ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نت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قسم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ت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جمو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نا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ِسَاء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وْق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ثْنَت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َهُ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ثُلُث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ر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ت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و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بنت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ث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ك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ث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ث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ك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ت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ث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َّ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ت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ك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بنت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ق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ِسَاء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وْق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ثْنَت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َهُ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ثُلُث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ر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ت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حِد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َ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ِصْف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ت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ت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ث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ك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ب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ت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color w:val="0000CC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و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ر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أَبَوَيْ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كُل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حِد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ْ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سُّدُس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م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ر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د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د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د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طي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د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ت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و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لب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لذَّكَ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ثْ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ظ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ُنثَي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س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س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س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فرضي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قس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س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خ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د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صح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د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لغ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قس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ت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ت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دس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ذَيّ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ُقسِّ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ؤو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ناث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vanish/>
          <w:sz w:val="48"/>
          <w:sz w:val="48"/>
          <w:szCs w:val="48"/>
          <w:rtl w:val="true"/>
        </w:rPr>
        <w:t>ننن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س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ات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ت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و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كُ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د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وَرِث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بَوَا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أُمّ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ثُّلُث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ا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و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ث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ط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ت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ط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color w:val="0000CC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خْو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أُمّ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سُّدُس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ر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جب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د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و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ث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صِيَّة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وص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دَيْن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ك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س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ر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خ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نظ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نظ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ل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ي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ض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نظ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خرج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ك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دد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نظ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صِ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خ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ص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ت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د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في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ص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ن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ز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ر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ر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ي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رث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د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ار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َّف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نتظ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ت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ع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ار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رث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رث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متلك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او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لغ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نتظ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ت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عار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ر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د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فذ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ص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color w:val="0000CC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بَآؤ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بناؤ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دْر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يُّ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قْرَب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ع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ن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ح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ث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الد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ا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ولا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بَآؤ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بناؤ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دْر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يُّ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قْرَب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ع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ري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ط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ٍ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ي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فس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ر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ص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ق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ث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زء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ق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ُسبِّ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ار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ث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ج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ق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تلكا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ا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ب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ق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ق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ق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س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ر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ث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ق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جِّ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نائ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د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ب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ت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ثت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ن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وق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سبِّ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ر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ج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ش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ه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َّ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صي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ر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تد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رِيض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ِي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كِي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ح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ض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رِيض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ِي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كِي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ك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صر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ر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جبا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ر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ُ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شت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ش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وا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ح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بح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اي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ِل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بنائ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ُن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ُ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ذ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ي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ر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ث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ق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ب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ر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ر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زوا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خ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كت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ع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ص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س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بارك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نبي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حم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.</w:t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2:00Z</dcterms:created>
  <dc:creator>mohamed awad</dc:creator>
  <dc:description/>
  <cp:keywords/>
  <dc:language>en-US</dc:language>
  <cp:lastModifiedBy>magdy</cp:lastModifiedBy>
  <cp:lastPrinted>2009-09-03T21:03:00Z</cp:lastPrinted>
  <dcterms:modified xsi:type="dcterms:W3CDTF">2020-08-08T10:02:00Z</dcterms:modified>
  <cp:revision>76</cp:revision>
  <dc:subject/>
  <dc:title>بسم الله الرحمن الرحيم </dc:title>
</cp:coreProperties>
</file>