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cs="Akhbar MT"/>
          <w:color w:val="0000CC"/>
          <w:sz w:val="36"/>
          <w:szCs w:val="36"/>
        </w:rPr>
      </w:pPr>
      <w:r>
        <w:rPr>
          <w:rFonts w:cs="Akhbar MT"/>
          <w:color w:val="0000CC"/>
          <w:sz w:val="36"/>
          <w:szCs w:val="36"/>
          <w:rtl w:val="true"/>
        </w:rPr>
        <w:t>{</w:t>
      </w:r>
      <w:r>
        <w:rPr>
          <w:rFonts w:cs="Akhbar MT"/>
          <w:color w:val="0000CC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النَّاس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أُمَّةً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وَاحِدَةً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فَبَعَث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النَّبِيّ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مُبَشِّر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 w:val="36"/>
          <w:szCs w:val="36"/>
          <w:rtl w:val="true"/>
        </w:rPr>
        <w:t>وَمُنذِر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CC"/>
          <w:sz w:val="36"/>
          <w:szCs w:val="36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213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/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ون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rFonts w:cs="Akhbar MT"/>
          <w:color w:val="0000CC"/>
          <w:sz w:val="48"/>
          <w:szCs w:val="48"/>
        </w:rPr>
      </w:pP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نَّاس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ُمَّةً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حِدَةً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بَعَث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ه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نَّبِيِّي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ُبَشِّرِي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ُنذِرِي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أَنزَل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عَهُم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كِتَاب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ِيَحْكُم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نَّاس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خْتَلَفُوا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ه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خْتَلَف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ه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لاّ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ُوتُوه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عْد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جَاءتْهُم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بَيِّنَات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غْي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color w:val="0000CC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هَدَى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ه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مَنُوا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ِ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خْتَلَفُوا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ه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حَقّ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ِإِذْنِه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لّه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هْدِي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شَاء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صِرَاطٍ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ُّسْتَقِيمٍ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بقرة</w:t>
      </w:r>
      <w:r>
        <w:rPr>
          <w:rFonts w:cs="Akhbar MT"/>
          <w:color w:val="0000CC"/>
          <w:sz w:val="48"/>
          <w:szCs w:val="48"/>
        </w:rPr>
        <w:t>213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مّ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بَعَث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بِيّ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ف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مّ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ختلف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بَعَث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بِيّ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ختلف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حذف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ل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ن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مّ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حِد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خْتَلَف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نس</w:t>
      </w:r>
      <w:r>
        <w:rPr>
          <w:rFonts w:cs="Akhbar MT"/>
          <w:sz w:val="48"/>
          <w:szCs w:val="48"/>
        </w:rPr>
        <w:t>19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س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نح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أ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و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شت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و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ف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شت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ر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ق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غ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ع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و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mallCaps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د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ستقام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خير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زاغ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يء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صع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عود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ر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صف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ال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زيغ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ق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صف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أن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ل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mallCap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وَاتْل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عَلَيْهِمْ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نَبَأَ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الَّذِيَ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آتَيْنَاه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آيَاتِنَا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فَانسَلَخَ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مِنْهَا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فَأَتْبَعَه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الشَّيْطَان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فَكَانَ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الْغَاوِينَ</w:t>
      </w:r>
      <w:r>
        <w:rPr>
          <w:rFonts w:cs="Akhbar MT"/>
          <w:b/>
          <w:bCs/>
          <w:smallCap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smallCaps/>
          <w:color w:val="0000CC"/>
          <w:sz w:val="48"/>
          <w:szCs w:val="48"/>
        </w:rPr>
        <w:t>175</w:t>
      </w:r>
      <w:r>
        <w:rPr>
          <w:rFonts w:cs="Akhbar MT"/>
          <w:b/>
          <w:bCs/>
          <w:smallCap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وَلَوْ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شِئْنَا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لَرَفَعْنَاه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بِهَا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وَلَـكِنَّه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أَخْلَدَ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الأَرْضِ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وَاتَّبَعَ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هَوَاه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فَمَثَلُه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كَمَثَلِ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الْكَلْبِ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تَحْمِلْ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عَلَيْهِ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يَلْهَثْ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أَوْ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تَتْرُكْهُ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mallCaps/>
          <w:color w:val="0000CC"/>
          <w:sz w:val="48"/>
          <w:sz w:val="48"/>
          <w:szCs w:val="48"/>
          <w:rtl w:val="true"/>
        </w:rPr>
        <w:t>يَلْهَثْ</w:t>
      </w:r>
      <w:r>
        <w:rPr>
          <w:rFonts w:eastAsia="Times New Roman" w:cs="Times New Roman"/>
          <w:b/>
          <w:b/>
          <w:bCs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mallCaps/>
          <w:color w:val="0000CC"/>
          <w:sz w:val="48"/>
          <w:szCs w:val="48"/>
          <w:rtl w:val="true"/>
        </w:rPr>
        <w:t>}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MCS Jeddah S_U normal."/>
          <w:smallCaps/>
          <w:color w:val="FF0000"/>
          <w:sz w:val="48"/>
          <w:sz w:val="48"/>
          <w:szCs w:val="48"/>
          <w:u w:val="single"/>
          <w:rtl w:val="true"/>
        </w:rPr>
        <w:t>معنى</w:t>
      </w:r>
      <w:r>
        <w:rPr>
          <w:rFonts w:eastAsia="Times New Roman"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Jeddah S_U normal."/>
          <w:smallCap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rFonts w:eastAsia="Times New Roman"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Jeddah S_U normal."/>
          <w:smallCap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rFonts w:eastAsia="Times New Roman" w:cs="Times New Roman"/>
          <w:smallCap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CS Jeddah S_U normal."/>
          <w:smallCaps/>
          <w:color w:val="FF0000"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khbar MT"/>
          <w:smallCaps/>
          <w:sz w:val="48"/>
          <w:szCs w:val="48"/>
        </w:rPr>
      </w:pPr>
      <w:r>
        <w:rPr>
          <w:rFonts w:eastAsia="Times New Roman" w:cs="Times New Roman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ل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ضعت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ظ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ظلي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خرج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سان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هث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ركضت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ريت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لف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ذل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ش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لهث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كذل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ض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طريق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د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تا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ل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خير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هد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ثل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ث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ل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صع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نفع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وعظ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الذكر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و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وح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كث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لف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ن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مسي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ا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آمَنَ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مَعَهُ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قَلِيلٌ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Cs w:val="48"/>
          <w:rtl w:val="true"/>
        </w:rPr>
        <w:t>}</w:t>
      </w:r>
      <w:r>
        <w:rPr>
          <w:rFonts w:cs="Akhbar MT"/>
          <w:smallCaps/>
          <w:sz w:val="48"/>
          <w:sz w:val="48"/>
          <w:szCs w:val="48"/>
          <w:rtl w:val="true"/>
        </w:rPr>
        <w:t>هود</w:t>
      </w:r>
      <w:r>
        <w:rPr>
          <w:rFonts w:cs="Akhbar MT"/>
          <w:smallCaps/>
          <w:sz w:val="48"/>
          <w:szCs w:val="48"/>
        </w:rPr>
        <w:t>40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أ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نصرافه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وَّع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دعو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رَبِّ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إِنِّي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دَعَوْتُ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قَوْمِي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لَيْل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وَنَهَار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ًا</w:t>
      </w:r>
      <w:r>
        <w:rPr>
          <w:rFonts w:cs="Akhbar MT"/>
          <w:smallCaps/>
          <w:color w:val="0000CC"/>
          <w:sz w:val="48"/>
          <w:szCs w:val="48"/>
          <w:rtl w:val="true"/>
        </w:rPr>
        <w:t>{</w:t>
      </w:r>
      <w:r>
        <w:rPr>
          <w:rFonts w:cs="Akhbar MT"/>
          <w:smallCaps/>
          <w:color w:val="0000CC"/>
          <w:sz w:val="48"/>
          <w:szCs w:val="48"/>
        </w:rPr>
        <w:t>5</w:t>
      </w:r>
      <w:r>
        <w:rPr>
          <w:rFonts w:cs="Akhbar MT"/>
          <w:smallCap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فَلَ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يَزِدْهُ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دُعَائِي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إِلَّ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فِرَار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ا</w:t>
      </w:r>
      <w:r>
        <w:rPr>
          <w:rFonts w:cs="Akhbar MT"/>
          <w:smallCaps/>
          <w:color w:val="0000CC"/>
          <w:sz w:val="48"/>
          <w:szCs w:val="48"/>
          <w:rtl w:val="true"/>
        </w:rPr>
        <w:t>{</w:t>
      </w:r>
      <w:r>
        <w:rPr>
          <w:rFonts w:cs="Akhbar MT"/>
          <w:smallCaps/>
          <w:color w:val="0000CC"/>
          <w:sz w:val="48"/>
          <w:szCs w:val="48"/>
        </w:rPr>
        <w:t>6</w:t>
      </w:r>
      <w:r>
        <w:rPr>
          <w:rFonts w:cs="Akhbar MT"/>
          <w:smallCap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وَإِنِّي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كُلَّمَ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دَعَوْتُهُ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لِتَغْفِرَ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لَهُ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جَعَلُو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أَصَابِعَهُ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آذَانِهِ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وَاسْتَغْشَوْ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ثِيَابَهُ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وَأَصَرُّو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وَاسْتَكْبَرُو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اسْتِكْبَار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ا</w:t>
      </w:r>
      <w:r>
        <w:rPr>
          <w:rFonts w:cs="Akhbar MT"/>
          <w:smallCaps/>
          <w:color w:val="0000CC"/>
          <w:sz w:val="48"/>
          <w:szCs w:val="48"/>
          <w:rtl w:val="true"/>
        </w:rPr>
        <w:t>{</w:t>
      </w:r>
      <w:r>
        <w:rPr>
          <w:rFonts w:cs="Akhbar MT"/>
          <w:smallCaps/>
          <w:color w:val="0000CC"/>
          <w:sz w:val="48"/>
          <w:szCs w:val="48"/>
        </w:rPr>
        <w:t>7</w:t>
      </w:r>
      <w:r>
        <w:rPr>
          <w:rFonts w:cs="Akhbar MT"/>
          <w:smallCap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ثُمَّ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إِنِّي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دَعَوْتُهُ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جِهَار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ا</w:t>
      </w:r>
      <w:r>
        <w:rPr>
          <w:rFonts w:cs="Akhbar MT"/>
          <w:smallCaps/>
          <w:color w:val="0000CC"/>
          <w:sz w:val="48"/>
          <w:szCs w:val="48"/>
          <w:rtl w:val="true"/>
        </w:rPr>
        <w:t>{</w:t>
      </w:r>
      <w:r>
        <w:rPr>
          <w:rFonts w:cs="Akhbar MT"/>
          <w:smallCaps/>
          <w:color w:val="0000CC"/>
          <w:sz w:val="48"/>
          <w:szCs w:val="48"/>
        </w:rPr>
        <w:t>8</w:t>
      </w:r>
      <w:r>
        <w:rPr>
          <w:rFonts w:cs="Akhbar MT"/>
          <w:smallCap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ثُمَّ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إِنِّي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أَعْلَنتُ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لَهُ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وَأَسْرَرْتُ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لَهُمْ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إِسْرَار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smallCap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smallCap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color w:val="0000CC"/>
          <w:sz w:val="48"/>
          <w:szCs w:val="48"/>
          <w:rtl w:val="true"/>
        </w:rPr>
        <w:t>}</w:t>
      </w:r>
      <w:r>
        <w:rPr>
          <w:rFonts w:cs="Akhbar MT"/>
          <w:smallCap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mallCaps/>
          <w:sz w:val="48"/>
          <w:szCs w:val="48"/>
          <w:u w:val="single"/>
        </w:rPr>
      </w:pP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فلما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يئس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منهم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ماذا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كان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آخر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أمره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mallCap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قَال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ُوحٌ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َّبِّ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َ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َذَرْ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لَى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أَرْضِ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كَافِرِين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دَيَّار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color w:val="0000CC"/>
          <w:sz w:val="48"/>
          <w:sz w:val="48"/>
          <w:szCs w:val="48"/>
          <w:rtl w:val="true"/>
        </w:rPr>
        <w:t>ا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</w:rPr>
        <w:t>26</w:t>
      </w:r>
      <w:r>
        <w:rPr>
          <w:rFonts w:cs="Akhbar MT"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نَّك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َذَرْهُمْ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ُضِلُّو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ِبَادَك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لَ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لِدُو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لَّ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اجِر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َفَّار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 w:val="48"/>
          <w:szCs w:val="48"/>
          <w:rtl w:val="true"/>
        </w:rPr>
        <w:t>و</w:t>
      </w:r>
      <w:r>
        <w:rPr>
          <w:rFonts w:cs="Akhbar MT"/>
          <w:color w:val="0000CC"/>
          <w:sz w:val="48"/>
          <w:sz w:val="48"/>
          <w:szCs w:val="48"/>
          <w:rtl w:val="true"/>
        </w:rPr>
        <w:t>أَنَّهُ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هْلَك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اد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أُولَى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</w:rPr>
        <w:t>50</w:t>
      </w:r>
      <w:r>
        <w:rPr>
          <w:rFonts w:cs="Akhbar MT"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ثَمُود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مَ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بْقَى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</w:rPr>
        <w:t>51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Cs w:val="48"/>
          <w:rtl w:val="true"/>
        </w:rPr>
        <w:t xml:space="preserve"> }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و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وح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قَوْم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ُوحٍ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بْلُ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نَّهُمْ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َانُو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هُمْ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ظْلَم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أَطْغَى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</w:rPr>
        <w:t>52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Cs w:val="48"/>
          <w:rtl w:val="true"/>
        </w:rPr>
        <w:t xml:space="preserve"> }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طغ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ح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ث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ود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color w:val="0000CC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نَّاسُ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ُمَّةً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حِدَةً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eastAsia="Times New Roman"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ذ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جر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بَعَث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َّبِيّ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بَشِّر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ُنذِر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ث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ش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ذ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و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ت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بي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و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غ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و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ه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بَشِّر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ُنذِر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و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ئ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و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ج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خ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ذ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بِّئ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ِبَاد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غَفُور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َّحِيم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</w:rPr>
        <w:t>49</w:t>
      </w:r>
      <w:r>
        <w:rPr>
          <w:rFonts w:cs="Akhbar MT"/>
          <w:b/>
          <w:bCs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ذَاب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عَذَاب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َلِي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</w:rPr>
        <w:t>50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بَعَث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بِيّ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بَشِّر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ُنذِر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ظ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ظ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س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ع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َر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ق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ْر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ظي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سبب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زَ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شَ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عام</w:t>
      </w:r>
      <w:r>
        <w:rPr>
          <w:rFonts w:cs="Akhbar MT"/>
          <w:sz w:val="48"/>
          <w:szCs w:val="48"/>
        </w:rPr>
        <w:t>9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م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ظ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س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نزَل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عَهُم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ْحَقّ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ز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نزَل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عَهُم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ْحَقّ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ز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ت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بِالْحَقّ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نزَلْنَا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بِالْحَقّ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زَل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rFonts w:cs="Akhbar MT"/>
          <w:sz w:val="48"/>
          <w:szCs w:val="48"/>
        </w:rPr>
        <w:t>10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كت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و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س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نزَل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عَهُم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ْحَقّ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eastAsia="Times New Roman"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يَحْكُ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خْتَلَفُوا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إ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َنَازَعْتُ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رُدُّو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رَّسُول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59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يَحْكُ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خْتَلَفُوا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eastAsia="Times New Roman"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خْتَلَف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ُوتُو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اءتْهُم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بَيِّنَات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غْي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انظ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جائ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زع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خْتَلَف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ُوتُو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ت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ت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لو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شت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ق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حاز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ُب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َب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و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تلف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ب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غ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طا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خْتَلَف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وت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اءتْه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بَيِّنَات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سبب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غْي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و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ظ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خت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زَا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خْتَلِفِي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118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ُ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ِ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لَق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119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}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ت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ف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ت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خت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م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غ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ت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عب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ا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ت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فر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خت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شأ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و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غ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وس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تمع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صلح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ح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خْتَلَف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وتُو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اءتْه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بَيِّنَات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غْي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ل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م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هَد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ص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زد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م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زد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ا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ر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د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ر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ق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هدِنَــــ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صِّرَاط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مُستَقِيم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6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صِرَاط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عَم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نب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ا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لَيهِ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َير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َغضُوب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لَيهِ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ضَّالِّينَ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</w:rPr>
        <w:t>7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}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ارى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هَد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خْتَلَفُوا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حَقّ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إِذْنِ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راد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شيئ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تدي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ظ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د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ض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ظ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ظف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ك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ث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هَد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خْتَلَف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َق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إِذْن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هْد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صِرَاط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ُسْتَقِيم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ك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ر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ق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يئ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ي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ر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يئت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ب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شي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هْد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صِرَاط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ُسْتَقِيم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ائد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وصف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ص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ر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سائ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ض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ر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ض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قع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ئ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دو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ا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سي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جن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هو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ئ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عط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ي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عطا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ح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اد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أ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ك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هد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ا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ع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ن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اط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5:00Z</dcterms:created>
  <dc:creator>mohamed awad</dc:creator>
  <dc:description/>
  <cp:keywords/>
  <dc:language>en-US</dc:language>
  <cp:lastModifiedBy>magdy</cp:lastModifiedBy>
  <cp:lastPrinted>2009-08-27T20:21:00Z</cp:lastPrinted>
  <dcterms:modified xsi:type="dcterms:W3CDTF">2020-08-06T09:10:00Z</dcterms:modified>
  <cp:revision>70</cp:revision>
  <dc:subject/>
  <dc:title>بسم الله الرحمن الرحيم </dc:title>
</cp:coreProperties>
</file>