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Akhbar MT"/>
          <w:color w:val="0000CC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 w:val="48"/>
          <w:szCs w:val="48"/>
          <w:rtl w:val="true"/>
        </w:rPr>
        <w:t>كُلّ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َفْسٍ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ذَآئِقَةُ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مَوْت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إِنَّمَا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ُوَفَّوْن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ُجُورَكُمْ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وْمَ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قِيَامَةِ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rFonts w:cs="Akhbar MT"/>
          <w:sz w:val="48"/>
          <w:szCs w:val="48"/>
        </w:rPr>
        <w:t>185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jc w:val="center"/>
        <w:rPr>
          <w:rFonts w:eastAsia="Arial Unicode MS" w:cs="Akhbar MT"/>
          <w:sz w:val="48"/>
          <w:szCs w:val="48"/>
          <w:lang w:bidi="ar-EG"/>
        </w:rPr>
      </w:pPr>
      <w:r>
        <w:rPr>
          <w:rFonts w:eastAsia="Arial Unicode MS" w:cs="Akhbar MT"/>
          <w:sz w:val="48"/>
          <w:szCs w:val="48"/>
          <w:rtl w:val="true"/>
          <w:lang w:bidi="ar-EG"/>
        </w:rPr>
      </w:r>
    </w:p>
    <w:p>
      <w:pPr>
        <w:pStyle w:val="Heading1"/>
        <w:spacing w:lineRule="auto" w:line="240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آئ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وَفَّو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جُور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قِيَام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يَا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تَا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غُرُو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ران</w:t>
      </w:r>
      <w:r>
        <w:rPr>
          <w:rFonts w:cs="Akhbar MT"/>
          <w:b/>
          <w:bCs/>
          <w:sz w:val="48"/>
          <w:szCs w:val="48"/>
        </w:rPr>
        <w:t>185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فوس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تي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يغ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يغ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آئ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و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مس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ك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د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وي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خذ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ح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ئك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ِّ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ق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وج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</w:p>
    <w:p>
      <w:pPr>
        <w:pStyle w:val="Heading1"/>
        <w:ind w:left="0" w:right="0" w:hanging="0"/>
        <w:jc w:val="both"/>
        <w:rPr>
          <w:rFonts w:cs="AdvertisingExtraBold"/>
        </w:rPr>
      </w:pP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فلماذا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شُدد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النبي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صلى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الله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عليه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وسلم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هذا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الموت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؟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علماء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ط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ر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منها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Cs w:val="44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خليق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وض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dvertisingExtraBold"/>
          <w:color w:val="FF0000"/>
          <w:sz w:val="44"/>
          <w:sz w:val="44"/>
          <w:szCs w:val="44"/>
          <w:u w:val="single"/>
          <w:rtl w:val="true"/>
        </w:rPr>
        <w:t>ومنها</w:t>
      </w:r>
      <w:r>
        <w:rPr>
          <w:rFonts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dvertisingExtraBold"/>
          <w:color w:val="FF0000"/>
          <w:sz w:val="44"/>
          <w:szCs w:val="44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د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ت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ج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ن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خطا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ف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ؤمن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د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ن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ر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جات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آئ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ذ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و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آئ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بطأ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ش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يِّت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ه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َيِّت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مر</w:t>
      </w:r>
      <w:r>
        <w:rPr>
          <w:rFonts w:cs="Akhbar MT"/>
          <w:b/>
          <w:bCs/>
          <w:sz w:val="48"/>
          <w:szCs w:val="48"/>
        </w:rPr>
        <w:t>30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هاية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قِيَام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ِن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رَبّ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خْتَصِم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مر</w:t>
      </w:r>
      <w:r>
        <w:rPr>
          <w:rFonts w:cs="Akhbar MT"/>
          <w:b/>
          <w:bCs/>
          <w:sz w:val="48"/>
          <w:szCs w:val="48"/>
        </w:rPr>
        <w:t>3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ال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ز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جَعَل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لِبَشَر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َبْ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خُلْ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َفَإ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ِّت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ه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خَالِد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rFonts w:cs="Akhbar MT"/>
          <w:b/>
          <w:bCs/>
          <w:sz w:val="48"/>
          <w:szCs w:val="48"/>
        </w:rPr>
        <w:t>34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تَّ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خلد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الجو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ائ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نَبْلُو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الشَّر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ْخَيْ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ِتْنَةً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لَيْن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رْجَع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نبياء</w:t>
      </w:r>
      <w:r>
        <w:rPr>
          <w:rFonts w:cs="Akhbar MT"/>
          <w:b/>
          <w:bCs/>
          <w:sz w:val="48"/>
          <w:szCs w:val="48"/>
        </w:rPr>
        <w:t>35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ص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ز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ول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وج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ائ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قدَّ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ل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ش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ص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ل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نَفْس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ذَآئِقَ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إِنَّ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وَفَّوْ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أُجُور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قِيَام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ن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ث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ير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ب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واح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أ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س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قب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ح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ج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قبض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ح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ق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سلت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ه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ط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ش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خ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و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جي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ُل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فِرّ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لَاقِي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cs="Akhbar MT"/>
          <w:b/>
          <w:bCs/>
          <w:sz w:val="48"/>
          <w:szCs w:val="48"/>
        </w:rPr>
        <w:t>8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اقي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ا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ب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قُل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مَوْت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َّذ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فِرّ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ِنْ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إِنّ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ُلَاقِي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ثُم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ُرَدّ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الِم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غَيْ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الشَّهَادَة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يُنَبِّئُكُم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كُنت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تَعْمَل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rFonts w:cs="Akhbar MT"/>
          <w:b/>
          <w:bCs/>
          <w:sz w:val="48"/>
          <w:szCs w:val="48"/>
        </w:rPr>
        <w:t>8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م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هاي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وت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ا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ا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تحل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ا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زو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د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ته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ذه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ي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ت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eastAsia="Times New Roman"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ا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رأ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وج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ّ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مَنُو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عَمِلُو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صَّالِحَاتِ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هُمْ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نَّاتٌ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جْرِي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حْتِهَ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أَنْهَارُ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فَوْزُ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كَبِيرُ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روج</w:t>
      </w:r>
      <w:r>
        <w:rPr>
          <w:rFonts w:cs="Akhbar MT"/>
          <w:sz w:val="48"/>
          <w:szCs w:val="48"/>
        </w:rPr>
        <w:t>11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ز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ج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اق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َحزَ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جَّ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خ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م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لح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زاء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ق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َّ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و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جَزَاء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مَ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انُوا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عْمَلُونَ</w:t>
      </w:r>
      <w:r>
        <w:rPr>
          <w:rFonts w:eastAsia="Times New Roman"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قاف</w:t>
      </w:r>
      <w:r>
        <w:rPr>
          <w:rFonts w:cs="Akhbar MT"/>
          <w:sz w:val="48"/>
          <w:szCs w:val="48"/>
        </w:rPr>
        <w:t>1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ه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كِّ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َّ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ر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{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مَ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زُحْزِح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ع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نَّا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أُدْخِل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جَنَّة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قَد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فَاز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هاية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؟</w:t>
      </w:r>
      <w:r>
        <w:rPr>
          <w:rFonts w:eastAsia="Times New Roman"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وَم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حَيَاة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دُّنْ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إِلاّ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مَتَاع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غُرُو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ا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متع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نسا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{  </w:t>
      </w:r>
      <w:r>
        <w:rPr>
          <w:rFonts w:cs="Akhbar MT"/>
          <w:b/>
          <w:b/>
          <w:bCs/>
          <w:color w:val="0000CC"/>
          <w:sz w:val="48"/>
          <w:sz w:val="48"/>
          <w:szCs w:val="48"/>
          <w:rtl w:val="true"/>
        </w:rPr>
        <w:t>الْغُرُور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}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ذ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ذذ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الت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شد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في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ستعي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هب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ائلة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سأ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ن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فق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نبنا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ارك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بين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3:39:00Z</dcterms:created>
  <dc:creator>mohamed awad</dc:creator>
  <dc:description/>
  <cp:keywords/>
  <dc:language>en-US</dc:language>
  <cp:lastModifiedBy>magdy</cp:lastModifiedBy>
  <cp:lastPrinted>2009-09-07T19:55:00Z</cp:lastPrinted>
  <dcterms:modified xsi:type="dcterms:W3CDTF">2020-08-06T09:15:00Z</dcterms:modified>
  <cp:revision>67</cp:revision>
  <dc:subject/>
  <dc:title>بسم الله الرحمن الرحيم </dc:title>
</cp:coreProperties>
</file>