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تفس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Fonts w:cs="SKR HEAD1"/>
          <w:color w:val="0000CC"/>
          <w:rtl w:val="true"/>
        </w:rPr>
        <w:t>{</w:t>
      </w:r>
      <w:r>
        <w:rPr>
          <w:rFonts w:cs="SKR HEAD1"/>
          <w:color w:val="0000CC"/>
          <w:rtl w:val="true"/>
        </w:rPr>
        <w:t xml:space="preserve">  </w:t>
      </w:r>
      <w:r>
        <w:rPr>
          <w:rFonts w:cs="SKR HEAD1"/>
          <w:color w:val="0000CC"/>
          <w:rtl w:val="true"/>
        </w:rPr>
        <w:t>كُنتُمْ</w:t>
      </w:r>
      <w:r>
        <w:rPr>
          <w:rFonts w:cs="Times New Roman"/>
          <w:color w:val="0000CC"/>
          <w:rtl w:val="true"/>
        </w:rPr>
        <w:t xml:space="preserve"> </w:t>
      </w:r>
      <w:r>
        <w:rPr>
          <w:rFonts w:cs="SKR HEAD1"/>
          <w:color w:val="0000CC"/>
          <w:rtl w:val="true"/>
        </w:rPr>
        <w:t>خَيْرَ</w:t>
      </w:r>
      <w:r>
        <w:rPr>
          <w:rFonts w:cs="Times New Roman"/>
          <w:color w:val="0000CC"/>
          <w:rtl w:val="true"/>
        </w:rPr>
        <w:t xml:space="preserve"> </w:t>
      </w:r>
      <w:r>
        <w:rPr>
          <w:rFonts w:cs="SKR HEAD1"/>
          <w:color w:val="0000CC"/>
          <w:rtl w:val="true"/>
        </w:rPr>
        <w:t>أُمَّةٍ</w:t>
      </w:r>
      <w:r>
        <w:rPr>
          <w:rFonts w:cs="Times New Roman"/>
          <w:color w:val="0000CC"/>
          <w:rtl w:val="true"/>
        </w:rPr>
        <w:t xml:space="preserve"> </w:t>
      </w:r>
      <w:r>
        <w:rPr>
          <w:rFonts w:cs="SKR HEAD1"/>
          <w:color w:val="0000CC"/>
          <w:rtl w:val="true"/>
        </w:rPr>
        <w:t>أُخْرِجَتْ</w:t>
      </w:r>
      <w:r>
        <w:rPr>
          <w:rFonts w:cs="Times New Roman"/>
          <w:color w:val="0000CC"/>
          <w:rtl w:val="true"/>
        </w:rPr>
        <w:t xml:space="preserve"> </w:t>
      </w:r>
      <w:r>
        <w:rPr>
          <w:rFonts w:cs="SKR HEAD1"/>
          <w:color w:val="0000CC"/>
          <w:rtl w:val="true"/>
        </w:rPr>
        <w:t>لِلنَّاسِ</w:t>
      </w:r>
      <w:r>
        <w:rPr>
          <w:rFonts w:cs="Times New Roman"/>
          <w:color w:val="0000CC"/>
          <w:rtl w:val="true"/>
        </w:rPr>
        <w:t xml:space="preserve"> </w:t>
      </w:r>
      <w:r>
        <w:rPr>
          <w:rFonts w:cs="SKR HEAD1"/>
          <w:color w:val="0000CC"/>
          <w:rtl w:val="true"/>
        </w:rPr>
        <w:t>تَأْمُرُونَ</w:t>
      </w:r>
      <w:r>
        <w:rPr>
          <w:rFonts w:cs="Times New Roman"/>
          <w:color w:val="0000CC"/>
          <w:rtl w:val="true"/>
        </w:rPr>
        <w:t xml:space="preserve"> </w:t>
      </w:r>
      <w:r>
        <w:rPr>
          <w:rFonts w:cs="SKR HEAD1"/>
          <w:color w:val="0000CC"/>
          <w:rtl w:val="true"/>
        </w:rPr>
        <w:t>بِالْمَعْرُوفِ</w:t>
      </w:r>
      <w:r>
        <w:rPr>
          <w:rFonts w:cs="Times New Roman"/>
          <w:color w:val="0000CC"/>
          <w:rtl w:val="true"/>
        </w:rPr>
        <w:t xml:space="preserve"> </w:t>
      </w:r>
      <w:r>
        <w:rPr>
          <w:rFonts w:cs="SKR HEAD1"/>
          <w:color w:val="0000CC"/>
          <w:rtl w:val="true"/>
        </w:rPr>
        <w:t>وَتَنْهَوْنَ</w:t>
      </w:r>
      <w:r>
        <w:rPr>
          <w:rFonts w:cs="Times New Roman"/>
          <w:color w:val="0000CC"/>
          <w:rtl w:val="true"/>
        </w:rPr>
        <w:t xml:space="preserve"> </w:t>
      </w:r>
      <w:r>
        <w:rPr>
          <w:rFonts w:cs="SKR HEAD1"/>
          <w:color w:val="0000CC"/>
          <w:rtl w:val="true"/>
        </w:rPr>
        <w:t>عَنِ</w:t>
      </w:r>
      <w:r>
        <w:rPr>
          <w:rFonts w:cs="Times New Roman"/>
          <w:color w:val="0000CC"/>
          <w:rtl w:val="true"/>
        </w:rPr>
        <w:t xml:space="preserve"> </w:t>
      </w:r>
      <w:r>
        <w:rPr>
          <w:rFonts w:cs="SKR HEAD1"/>
          <w:color w:val="0000CC"/>
          <w:rtl w:val="true"/>
        </w:rPr>
        <w:t>الْمُنكَرِ</w:t>
      </w:r>
      <w:r>
        <w:rPr>
          <w:rFonts w:cs="Times New Roman"/>
          <w:color w:val="0000CC"/>
          <w:rtl w:val="true"/>
        </w:rPr>
        <w:t xml:space="preserve"> </w:t>
      </w:r>
      <w:r>
        <w:rPr>
          <w:rFonts w:cs="SKR HEAD1"/>
          <w:color w:val="0000CC"/>
          <w:rtl w:val="true"/>
        </w:rPr>
        <w:t>وَتُؤْمِنُونَ</w:t>
      </w:r>
      <w:r>
        <w:rPr>
          <w:rFonts w:cs="Times New Roman"/>
          <w:color w:val="0000CC"/>
          <w:rtl w:val="true"/>
        </w:rPr>
        <w:t xml:space="preserve"> </w:t>
      </w:r>
      <w:r>
        <w:rPr>
          <w:rFonts w:cs="SKR HEAD1"/>
          <w:color w:val="0000CC"/>
          <w:rtl w:val="true"/>
        </w:rPr>
        <w:t>بِاللّهِ</w:t>
      </w:r>
      <w:r>
        <w:rPr>
          <w:rFonts w:cs="Times New Roman"/>
          <w:color w:val="0000CC"/>
          <w:rtl w:val="true"/>
        </w:rPr>
        <w:t xml:space="preserve"> </w:t>
      </w:r>
      <w:r>
        <w:rPr>
          <w:rFonts w:cs="SKR HEAD1"/>
          <w:color w:val="0000CC"/>
          <w:rtl w:val="true"/>
        </w:rPr>
        <w:t>}</w:t>
      </w:r>
      <w:r>
        <w:rPr>
          <w:rFonts w:cs="SKR HEAD1"/>
          <w:color w:val="0000CC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آ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</w:rPr>
        <w:t>110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ي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أما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بعد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sz w:val="48"/>
          <w:sz w:val="48"/>
          <w:szCs w:val="48"/>
          <w:rtl w:val="true"/>
        </w:rPr>
        <w:t>فم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ل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يل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</w:p>
    <w:p>
      <w:pPr>
        <w:pStyle w:val="Heading1"/>
        <w:ind w:left="0" w:right="0" w:hanging="0"/>
        <w:jc w:val="both"/>
        <w:rPr>
          <w:rFonts w:cs="Akhbar MT"/>
          <w:color w:val="0000CC"/>
          <w:sz w:val="52"/>
          <w:szCs w:val="52"/>
        </w:rPr>
      </w:pPr>
      <w:r>
        <w:rPr>
          <w:rFonts w:cs="Akhbar MT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كُنتُمْ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خَيْرَ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أُمَّةٍ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أُخْرِجَتْ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لِلنَّاسِ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تَأْمُرُونَ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بِالْمَعْرُوفِ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وَتَنْهَوْنَ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عَنِ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الْمُنكَرِ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وَتُؤْمِنُونَ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بِاللّهِ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وَلَوْ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آمَنَ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أَهْلُ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الْكِتَابِ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لَكَانَ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خَيْر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ً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ا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لَّهُم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مِّنْهُمُ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الْمُؤْمِنُونَ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وَأَكْثَرُهُمُ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الْفَاسِقُونَ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color w:val="0000CC"/>
          <w:sz w:val="52"/>
          <w:szCs w:val="52"/>
          <w:rtl w:val="true"/>
        </w:rPr>
        <w:t>{</w:t>
      </w:r>
      <w:r>
        <w:rPr>
          <w:rFonts w:cs="Akhbar MT"/>
          <w:b/>
          <w:bCs/>
          <w:color w:val="0000CC"/>
          <w:sz w:val="52"/>
          <w:szCs w:val="52"/>
        </w:rPr>
        <w:t>110</w:t>
      </w:r>
      <w:r>
        <w:rPr>
          <w:rFonts w:cs="Akhbar MT"/>
          <w:b/>
          <w:bCs/>
          <w:color w:val="0000CC"/>
          <w:sz w:val="52"/>
          <w:szCs w:val="52"/>
          <w:rtl w:val="true"/>
        </w:rPr>
        <w:t xml:space="preserve">}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لَن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يَضُرُّوكُمْ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إِلاَّ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أَذًى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وَإِن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يُقَاتِلُوكُمْ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يُوَلُّوكُمُ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الأَدُبَارَ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ثُمَّ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لاَ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يُنصَرُونَ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color w:val="0000CC"/>
          <w:sz w:val="52"/>
          <w:szCs w:val="52"/>
          <w:rtl w:val="true"/>
        </w:rPr>
        <w:t>{</w:t>
      </w:r>
      <w:r>
        <w:rPr>
          <w:rFonts w:cs="Akhbar MT"/>
          <w:b/>
          <w:bCs/>
          <w:color w:val="0000CC"/>
          <w:sz w:val="52"/>
          <w:szCs w:val="52"/>
        </w:rPr>
        <w:t>111</w:t>
      </w:r>
      <w:r>
        <w:rPr>
          <w:rFonts w:cs="Akhbar MT"/>
          <w:b/>
          <w:bCs/>
          <w:color w:val="0000CC"/>
          <w:sz w:val="52"/>
          <w:szCs w:val="52"/>
          <w:rtl w:val="true"/>
        </w:rPr>
        <w:t xml:space="preserve">}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ضُرِبَتْ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عَلَيْهِمُ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الذِّلَّةُ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أَيْنَ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مَا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ثُقِفُواْ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إِلاَّ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بِحَبْلٍ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مِّنْ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اللّهِ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وَحَبْلٍ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مِّنَ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النَّاسِ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وَبَآؤُوا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بِغَضَبٍ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مِّنَ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اللّهِ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وَضُرِبَتْ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عَلَيْهِمُ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الْمَسْكَنَةُ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ذَلِكَ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بِأَنَّهُمْ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كَانُواْ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يَكْفُرُونَ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بِآيَاتِ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اللّهِ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وَيَقْتُلُونَ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الأَنبِيَاءَ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بِغَيْرِ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حَقٍّ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ذَلِكَ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بِمَا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عَصَوا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وَّكَانُواْ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يَعْتَدُونَ</w:t>
      </w:r>
      <w:r>
        <w:rPr>
          <w:rFonts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color w:val="0000CC"/>
          <w:sz w:val="52"/>
          <w:szCs w:val="52"/>
          <w:rtl w:val="true"/>
        </w:rPr>
        <w:t>{</w:t>
      </w:r>
      <w:r>
        <w:rPr>
          <w:rFonts w:cs="Akhbar MT"/>
          <w:b/>
          <w:bCs/>
          <w:color w:val="0000CC"/>
          <w:sz w:val="52"/>
          <w:szCs w:val="52"/>
        </w:rPr>
        <w:t>112</w:t>
      </w:r>
      <w:r>
        <w:rPr>
          <w:rFonts w:cs="Akhbar MT"/>
          <w:b/>
          <w:bCs/>
          <w:color w:val="0000CC"/>
          <w:sz w:val="52"/>
          <w:szCs w:val="52"/>
          <w:rtl w:val="true"/>
        </w:rPr>
        <w:t>}</w:t>
      </w:r>
      <w:r>
        <w:rPr>
          <w:rFonts w:cs="Akhbar MT"/>
          <w:b/>
          <w:bCs/>
          <w:color w:val="0000CC"/>
          <w:sz w:val="52"/>
          <w:szCs w:val="52"/>
          <w:rtl w:val="true"/>
        </w:rPr>
        <w:t xml:space="preserve"> }</w:t>
      </w:r>
    </w:p>
    <w:p>
      <w:pPr>
        <w:pStyle w:val="Heading1"/>
        <w:ind w:left="0" w:right="0" w:hanging="0"/>
        <w:jc w:val="both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يظه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اه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ير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نته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b/>
          <w:bCs/>
          <w:color w:val="FF0000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كُنتُمْ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خَيْرَ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أُمَّةٍ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أُخْرِجَتْ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لِلنَّاسِ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اهر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ن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ن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ير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ات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مر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اد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عن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كُنتُمْ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خَيْرَ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أُمَّةٍ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أُخْرِجَتْ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لِلنَّاسِ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تب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وح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حفوظ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ُت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وح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حفوظ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ل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رمذ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نت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وف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ع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ت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ير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كرم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ا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إنك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تم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ع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ت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ير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كرم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أن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تقا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ستوحا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فضيلت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ص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ضيل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باعتبا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ض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أمل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أُخْرِجَتْ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لِلنَّاسِ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رج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صطفي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ج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ير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نا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أن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نتس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ي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ص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ي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فا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مشرك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و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يد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أن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صطفا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أُخْرِجَتْ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لِلنَّاسِ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ك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طالب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د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نا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لكن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تى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تحصل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هذه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خيرية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لهذه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أمة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؟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صل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سلاف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اب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تابع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ر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فضل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ص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واخ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ي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ير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الت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ث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تم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أهو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فع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b/>
          <w:bCs/>
          <w:color w:val="FF0000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كُنتُمْ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خَيْرَ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أُمَّةٍ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أُخْرِجَتْ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لِلنَّاسِ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ا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صفات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؟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b/>
          <w:bCs/>
          <w:color w:val="FF0000"/>
          <w:sz w:val="48"/>
          <w:szCs w:val="48"/>
          <w:rtl w:val="true"/>
        </w:rPr>
        <w:t>{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تَأْمُرُونَ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بِالْمَعْرُوفِ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وَتَنْهَوْنَ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عَنِ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لْمُنكَرِ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وَتُؤْمِنُونَ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بِاللّهِ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و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ئ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إيم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الأم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معرو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النه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نك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م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شي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لاث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وبة</w:t>
      </w:r>
    </w:p>
    <w:p>
      <w:pPr>
        <w:pStyle w:val="Heading1"/>
        <w:ind w:left="0" w:right="0" w:hanging="0"/>
        <w:jc w:val="both"/>
        <w:rPr>
          <w:rFonts w:cs="Akhbar MT"/>
          <w:color w:val="FF0000"/>
          <w:sz w:val="48"/>
          <w:szCs w:val="48"/>
        </w:rPr>
      </w:pPr>
      <w:r>
        <w:rPr>
          <w:rFonts w:cs="Akhbar MT"/>
          <w:b/>
          <w:bCs/>
          <w:color w:val="FF0000"/>
          <w:sz w:val="48"/>
          <w:szCs w:val="48"/>
          <w:rtl w:val="true"/>
        </w:rPr>
        <w:t>{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وَالْمُؤْمِنُونَ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وَالْمُؤْمِنَاتُ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بَعْضُهُمْ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أَوْلِيَاء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بَعْضٍ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>}</w:t>
      </w:r>
      <w:r>
        <w:rPr>
          <w:rFonts w:cs="Akhbar MT"/>
          <w:color w:val="FF0000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ا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صفاتهم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؟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color w:val="FF0000"/>
          <w:sz w:val="48"/>
          <w:szCs w:val="48"/>
        </w:rPr>
      </w:pPr>
      <w:r>
        <w:rPr>
          <w:rFonts w:cs="Akhbar MT"/>
          <w:b/>
          <w:bCs/>
          <w:color w:val="FF0000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يَأْمُرُونَ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بِالْمَعْرُوفِ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وَيَنْهَوْنَ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عَنِ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لْمُنكَرِ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وَيُقِيمُونَ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لصَّلاَةَ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وَيُؤْتُونَ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لزَّكَاةَ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وَيُطِيعُونَ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للّهَ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وَرَسُولَهُ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>}</w:t>
      </w:r>
      <w:r>
        <w:rPr>
          <w:rFonts w:cs="Akhbar MT"/>
          <w:color w:val="FF0000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b/>
          <w:b/>
          <w:bCs/>
          <w:sz w:val="48"/>
          <w:szCs w:val="48"/>
          <w:u w:val="single"/>
        </w:rPr>
      </w:pPr>
      <w:r>
        <w:rPr>
          <w:rFonts w:eastAsia="Times New Roman" w:cs="Times New Roman"/>
          <w:b/>
          <w:bCs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ا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عاقبة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؟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eastAsia="Times New Roman" w:cs="Times New Roman"/>
          <w:color w:val="FF0000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أُوْلَـئِكَ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سَيَرْحَمُهُمُ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للّهُ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إِنَّ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للّهَ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عَزِيزٌ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حَكِيمٌ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>}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توبة</w:t>
      </w:r>
      <w:r>
        <w:rPr>
          <w:rFonts w:cs="Akhbar MT"/>
          <w:b/>
          <w:bCs/>
          <w:sz w:val="48"/>
          <w:szCs w:val="48"/>
        </w:rPr>
        <w:t>71</w:t>
      </w:r>
      <w:r>
        <w:rPr>
          <w:rFonts w:cs="Akhbar MT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عَد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َ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َّذِي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آمَنُو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ِنك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عَمِلُو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صَّالِحَات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َيَسْتَخْلِفَنَّهُم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ِي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أَرْض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َم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سْتَخْلَف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َّذِي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َبْلِهِ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لَيُمَكِّنَن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َه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دِينَهُم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َّذِي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رْتَضَى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َه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لَيُبَدِّلَنَّهُم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ّ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َعْد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خَوْفِهِ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مْناً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عْبُدُونَنِي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ُشْرِكُو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ِي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شَيْئاً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مَ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َفَر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َعْد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ذَلِك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أُوْلَئِك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هُم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فَاسِقُو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ور</w:t>
      </w:r>
      <w:r>
        <w:rPr>
          <w:rFonts w:cs="Akhbar MT"/>
          <w:b/>
          <w:bCs/>
          <w:sz w:val="48"/>
          <w:szCs w:val="48"/>
        </w:rPr>
        <w:t>55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تخل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لط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رض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دام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تعد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فا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أْمُرُو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ِالْمَعْرُوف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تَنْهَوْ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َن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مُنكَر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تُؤْمِنُو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ِاللّ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b/>
          <w:b/>
          <w:bCs/>
          <w:color w:val="0000CC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ل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قرأ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في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دا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مز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طع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سوب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هيئا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ي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مجتم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ير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صلح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وال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أم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معرو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ه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نك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شاع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رح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مرءاً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د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عم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يوب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صيح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تواص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الأم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معرو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ه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نك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أْمُرُو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ِالْمَعْرُوف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تَنْهَوْ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َن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مُنكَر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تُؤْمِنُو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ِاللّ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</w:p>
    <w:p>
      <w:pPr>
        <w:pStyle w:val="Heading1"/>
        <w:ind w:left="0" w:right="0" w:hanging="0"/>
        <w:jc w:val="both"/>
        <w:rPr/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لَو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آمَ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هْل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كِتَاب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َكَا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خَيْراً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َّهُم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تا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ير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ِّنْهُم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مُؤْمِنُو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عب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ل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وَأَكْثَرُهُمُ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لْفَاسِقُونَ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>}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ق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فر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رتباط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لَن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يَضُرُّوكُمْ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إِلاَّ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أَذًى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ؤل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هو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لَن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يَضُرُّوكُمْ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>}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ت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ون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>{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إِلاَّ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أَذًى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لس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ي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لط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لس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ل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هو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قق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فا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لاث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أْمُرُو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ِالْمَعْرُوف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تَنْهَوْ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َن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مُنكَر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تُؤْمِنُو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ِاللّ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ا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اب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فا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لاث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ر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بح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هو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طاول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نا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د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هو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ضر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لس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لَن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يَضُرُّوكُمْ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إِلاَّ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أَذًى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وَإِن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يُقَاتِلُوكُمْ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يُوَلُّوكُمُ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لأَدُبَارَ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زم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ط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ك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حك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ثُمَّ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لاَ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يُنصَرُونَ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ب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</w:p>
    <w:p>
      <w:pPr>
        <w:pStyle w:val="Heading1"/>
        <w:ind w:left="0" w:right="0" w:hanging="0"/>
        <w:jc w:val="both"/>
        <w:rPr>
          <w:rFonts w:cs="Akhbar MT"/>
        </w:rPr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ضُرِبَتْ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عَلَيْهِمُ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لذِّلَّةُ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أَيْنَ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مَا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ثُقِفُواْ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ضر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يقص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ؤت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خت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طع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دن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وض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مز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س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قو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عدن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تابا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ين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ضر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عن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ق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وب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هان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b/>
          <w:bCs/>
          <w:color w:val="FF0000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ضُرِبَتْ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عَلَيْهِمُ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لذِّلَّةُ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أَيْنَ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مَا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ثُقِفُواْ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ن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د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ك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إِلاَّ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بِحَبْلٍ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مِّنْ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للّهِ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>}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ؤمن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وَحَبْلٍ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مِّنَ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لنَّاسِ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اهد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ف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ز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يم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ف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ز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ب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عف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عف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يمان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ع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معرو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ه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نك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ضُرِبَتْ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عَلَيْهِمُ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لذِّلَّةُ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أَيْنَ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مَا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ثُقِفُواْ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>}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ل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ه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b/>
          <w:bCs/>
          <w:color w:val="FF0000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وَبَآؤُوا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بِغَضَبٍ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مِّنَ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للّهِ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وَضُرِبَتْ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عَلَيْهِمُ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لْمَسْكَنَةُ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ر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ضر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ر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لْمَسْكَنَةُ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ق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ئ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سبح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! </w:t>
      </w:r>
    </w:p>
    <w:p>
      <w:pPr>
        <w:pStyle w:val="Heading1"/>
        <w:ind w:left="0" w:right="0" w:hanging="0"/>
        <w:jc w:val="both"/>
        <w:rPr>
          <w:rFonts w:cs="Akhbar MT"/>
          <w:b/>
          <w:b/>
          <w:bCs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و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ضُرِبَتْ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عَلَيْهِمُ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لْمَسْكَنَةُ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هو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ص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غن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عو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رو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هو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غن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عو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فكيف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يكونون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فقراء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؟</w:t>
      </w:r>
    </w:p>
    <w:p>
      <w:pPr>
        <w:pStyle w:val="Heading1"/>
        <w:ind w:left="0" w:right="0" w:hanging="0"/>
        <w:jc w:val="both"/>
        <w:rPr>
          <w:rFonts w:cs="Akhbar MT"/>
          <w:b/>
          <w:b/>
          <w:bCs/>
          <w:color w:val="FF0000"/>
          <w:sz w:val="48"/>
          <w:szCs w:val="48"/>
        </w:rPr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المقصو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كن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ل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ب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ن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ن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ن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ن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ل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شاه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ر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لي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جد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ف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ظر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ت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م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د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غن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رم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خير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م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ط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ير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فس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وَضُرِبَتْ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عَلَيْهِمُ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لْمَسْكَنَةُ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ر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ليئ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شاه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ُجر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اكما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نس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ل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ؤسائ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ختلس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رق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ضح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شاه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طل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خبا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ي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ي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ض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ؤس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نس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اختلاسا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رشاو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ب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د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غني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ن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ن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ن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ل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وَبَآؤُوا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بِغَضَبٍ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مِّنَ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للّهِ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وَضُرِبَتْ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عَلَيْهِمُ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لْمَسْكَنَةُ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ذَلِكَ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بِأَنَّهُمْ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كَانُواْ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يَكْفُرُونَ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بِآيَاتِ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للّهِ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وَيَقْتُلُونَ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لأَنبِيَاءَ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بِغَيْرِ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حَقٍّ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>}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ر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ر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ذَلِكَ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بِمَا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عَصَوا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وَّكَانُواْ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يَعْتَدُون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َ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صيت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عتديت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حالك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ح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هو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ر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و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الب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نسأ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لا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عص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ج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ني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ل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لحوظ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شاه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رص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ي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ص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نقلب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يعني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تى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كون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نا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عزة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ؤلاء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تى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كون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نا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صر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مت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ؤل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هو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ذل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تقر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هان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ضروب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ل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م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صفا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لاث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>{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تَأْمُرُونَ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بِالْمَعْرُوفِ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وَتَنْهَوْنَ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عَنِ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لْمُنكَرِ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وَتُؤْمِنُونَ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بِاللّهِ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>}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قط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ئاً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شي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عف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شي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يع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ل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اجع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ق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س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س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تقو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هو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فا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ذمو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تخ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نسأ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خ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العم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الح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الله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أعلم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صلى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سلم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على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نبينا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حمد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  <w:u w:val="single"/>
        </w:rPr>
      </w:pPr>
      <w:r>
        <w:rPr>
          <w:rFonts w:cs="Akhbar MT"/>
          <w:b/>
          <w:bCs/>
          <w:sz w:val="48"/>
          <w:szCs w:val="48"/>
          <w:u w:val="single"/>
          <w:rtl w:val="true"/>
        </w:rPr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sectPr>
      <w:footerReference w:type="default" r:id="rId2"/>
      <w:type w:val="nextPage"/>
      <w:pgSz w:w="16838" w:h="23811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eastAsia="Arial Unicode MS" w:cs="Arabic Transparen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52:00Z</dcterms:created>
  <dc:creator>mohamed awad</dc:creator>
  <dc:description/>
  <cp:keywords/>
  <dc:language>en-US</dc:language>
  <cp:lastModifiedBy>magdy</cp:lastModifiedBy>
  <cp:lastPrinted>2009-09-01T20:19:00Z</cp:lastPrinted>
  <dcterms:modified xsi:type="dcterms:W3CDTF">2020-08-06T09:21:00Z</dcterms:modified>
  <cp:revision>53</cp:revision>
  <dc:subject/>
  <dc:title>بسم الله الرحمن الرحيم </dc:title>
</cp:coreProperties>
</file>