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rFonts w:cs="SKR HEAD1"/>
          <w:b w:val="false"/>
          <w:b w:val="false"/>
          <w:bCs w:val="false"/>
          <w:sz w:val="56"/>
          <w:sz w:val="56"/>
          <w:szCs w:val="56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Cs w:val="false"/>
          <w:sz w:val="56"/>
          <w:szCs w:val="56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>{</w:t>
      </w: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مَثَلُهُ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كَمَثَلِ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سْتَوْقَد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نَار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ً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>....... }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56"/>
          <w:szCs w:val="56"/>
        </w:rPr>
      </w:pPr>
      <w:r>
        <w:rPr>
          <w:rFonts w:cs="SKR HEAD1"/>
          <w:b/>
          <w:bCs/>
          <w:color w:val="0000CC"/>
          <w:sz w:val="56"/>
          <w:szCs w:val="56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SKR HEAD1"/>
          <w:b w:val="false"/>
          <w:b w:val="false"/>
          <w:bCs w:val="false"/>
          <w:sz w:val="56"/>
          <w:szCs w:val="56"/>
        </w:rPr>
      </w:pPr>
      <w:r>
        <w:rPr>
          <w:rFonts w:cs="SKR HEAD1"/>
          <w:b w:val="false"/>
          <w:b w:val="false"/>
          <w:bCs w:val="false"/>
          <w:sz w:val="56"/>
          <w:sz w:val="56"/>
          <w:szCs w:val="56"/>
          <w:rtl w:val="true"/>
        </w:rPr>
        <w:t>فضيلة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rtl w:val="true"/>
        </w:rPr>
        <w:t>مسفر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 w:val="56"/>
          <w:sz w:val="56"/>
          <w:szCs w:val="56"/>
          <w:rtl w:val="true"/>
        </w:rPr>
        <w:t>البحري</w:t>
      </w:r>
    </w:p>
    <w:p>
      <w:pPr>
        <w:pStyle w:val="Heading1"/>
        <w:spacing w:lineRule="auto" w:line="240"/>
        <w:ind w:left="0" w:right="0" w:hanging="0"/>
        <w:jc w:val="both"/>
        <w:rPr>
          <w:rFonts w:eastAsia="Arial Unicode MS" w:cs="Times New Roman"/>
          <w:b/>
          <w:b/>
          <w:bCs/>
          <w:sz w:val="48"/>
          <w:szCs w:val="48"/>
          <w:u w:val="single"/>
        </w:rPr>
      </w:pPr>
      <w:r>
        <w:rPr>
          <w:rFonts w:eastAsia="Arial Unicode MS" w:cs="Times New Roman"/>
          <w:b/>
          <w:bCs/>
          <w:sz w:val="48"/>
          <w:szCs w:val="48"/>
          <w:u w:val="single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أما بعد فيا عباد الله </w:t>
      </w:r>
      <w:r>
        <w:rPr>
          <w:rFonts w:cs="Times New Roman"/>
          <w:sz w:val="56"/>
          <w:szCs w:val="56"/>
          <w:rtl w:val="true"/>
        </w:rPr>
        <w:t xml:space="preserve">/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فلعل الكثير مِنَّا قد استمع في هذا اليوم في خطب الخطباء عن فضيلة استقبال شهر رمضان المبارك ، ولا حاجة ولا ضرورة أن يُعاد ما ذُكر ، ومن ثَمَّ فإنا في هذا الشهر المبارك سنتناول إن شاء الله من هذه الليلة بعض الآيات التي تليناها حتى نعلم معناها ، وأختار منها ما قد يخفى معناها على كثير من الناس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مما تلي في هذه الليلة قول الله سبحانه وتعالى </w:t>
      </w:r>
      <w:r>
        <w:rPr>
          <w:rFonts w:cs="Times New Roman"/>
          <w:sz w:val="56"/>
          <w:szCs w:val="56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SKR HEAD1"/>
          <w:b w:val="false"/>
          <w:b w:val="false"/>
          <w:bCs w:val="false"/>
          <w:color w:val="0000CC"/>
          <w:sz w:val="56"/>
          <w:szCs w:val="56"/>
        </w:rPr>
      </w:pP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 xml:space="preserve">{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مَثَلُهُ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كَمَثَلِ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سْتَوْقَد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نَار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ً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أَضَاءت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مَا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حَوْلَهُ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ذَهَب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للّهُ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بِنُورِهِ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وَتَرَكَهُ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فِي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ظُلُمَاتٍ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يُبْصِرُونَ</w:t>
      </w: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>{</w:t>
      </w:r>
      <w:r>
        <w:rPr>
          <w:rFonts w:cs="SKR HEAD1"/>
          <w:b w:val="false"/>
          <w:bCs w:val="false"/>
          <w:color w:val="0000CC"/>
          <w:sz w:val="56"/>
          <w:szCs w:val="56"/>
        </w:rPr>
        <w:t>17</w:t>
      </w: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 xml:space="preserve">}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صُمٌّ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بُكْمٌ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عُمْيٌ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فَهُ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لا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يَرْجِعُونَ</w:t>
      </w: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>{</w:t>
      </w:r>
      <w:r>
        <w:rPr>
          <w:rFonts w:cs="SKR HEAD1"/>
          <w:b w:val="false"/>
          <w:bCs w:val="false"/>
          <w:color w:val="0000CC"/>
          <w:sz w:val="56"/>
          <w:szCs w:val="56"/>
        </w:rPr>
        <w:t>18</w:t>
      </w: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 xml:space="preserve">}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أَو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كَصَيِّبٍ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مِّن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لسَّمَاءِ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فِيهِ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ظُلُمَاتٌ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وَرَعْدٌ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وَبَرْقٌ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يَجْعَلُون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أَصْابِعَهُ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فِي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آذَانِهِم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مِّن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لصَّوَاعِقِ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حَذَر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لْمَوْتِ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واللّهُ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مُحِيطٌ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بِالْكافِرِينَ</w:t>
      </w: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>{</w:t>
      </w:r>
      <w:r>
        <w:rPr>
          <w:rFonts w:cs="SKR HEAD1"/>
          <w:b w:val="false"/>
          <w:bCs w:val="false"/>
          <w:color w:val="0000CC"/>
          <w:sz w:val="56"/>
          <w:szCs w:val="56"/>
        </w:rPr>
        <w:t>19</w:t>
      </w: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 xml:space="preserve">}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يَكَادُ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لْبَرْقُ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يَخْطَفُ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أَبْصَارَهُ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كُلَّمَا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أَضَاء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لَهُم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مَّشَوْا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فِيهِ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وَإِذَا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أَظْلَم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قَامُوا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وَلَو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شَاء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للّهُ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لَذَهَب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بِسَمْعِهِ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وَأَبْصَارِهِمْ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إِنَّ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اللَّه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عَلَى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كُلِّ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شَيْءٍ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>قَدِيرٌ</w:t>
      </w:r>
      <w:r>
        <w:rPr>
          <w:rFonts w:cs="Times New Roman"/>
          <w:b w:val="false"/>
          <w:b w:val="false"/>
          <w:bCs w:val="false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b w:val="false"/>
          <w:bCs w:val="false"/>
          <w:color w:val="0000CC"/>
          <w:sz w:val="56"/>
          <w:szCs w:val="56"/>
          <w:rtl w:val="true"/>
        </w:rPr>
        <w:t xml:space="preserve">} 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56"/>
          <w:szCs w:val="56"/>
        </w:rPr>
      </w:pPr>
      <w:r>
        <w:rPr>
          <w:rFonts w:cs="SKR HEAD1"/>
          <w:b/>
          <w:bCs/>
          <w:color w:val="0000CC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الله جل وعلا لما ذكر في أول سورة البقرة الصنف الأول الطيب الطاهر ، وهو صنف أهل الإيمان بأنهم مؤمنون خُلَّص ، الإيمان في بواطنهم وظهر على جوارحهم ، ثنَّى سبحانه وتعالى بذكر الكفار الخُلَّص الذين إذا رأيتهم وسمعت قولهم قلت هؤلاء كفار ، قد أظهروا كفرهم وجهروا به ، ثم ثلَّث سبحانه وتعالى بذكر الصنف الثالث الخبيث ألا وهو صنف أهل النفاق ، هؤلاء كما قال تعالى في سورة النساء </w:t>
      </w:r>
      <w:r>
        <w:rPr>
          <w:rFonts w:eastAsia="Times New Roman" w:cs="SKR HEAD1"/>
          <w:color w:val="0000CC"/>
          <w:sz w:val="56"/>
          <w:szCs w:val="56"/>
          <w:rtl w:val="true"/>
        </w:rPr>
        <w:t>{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ُّذَبْذَبِي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َيْ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ذَلِك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لا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إِلَى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هَـؤُلاء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لا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إِلَى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هَـؤُلاء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>النساء</w:t>
      </w:r>
      <w:r>
        <w:rPr>
          <w:rFonts w:cs="Times New Roman"/>
          <w:sz w:val="56"/>
          <w:szCs w:val="56"/>
        </w:rPr>
        <w:t>143</w:t>
      </w: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هؤلاء المنافقون أظهروا الإيمان وأبطنوا الكفر ، ولذا لما كان أهل النفاق أعظم من أهل الكفر ، لأن الكافر إذا صرَّح بكفره ، حُفِظت من شره ، وعرفت كيف تتعامل معه ، أما هؤلاء المنافقون فإنهم كما أسلفنا أظهروا الإيمان وأبطنوا الكفر ، ولذلك ذكر سبحانه وتعالى في صفاتهم أكثر مما ذكر في صفات أهل الكفر الخُلَّص ، فقال سبحانه وتعالى في ضمن ما قال عن هؤلاء المنافقين </w:t>
      </w:r>
      <w:r>
        <w:rPr>
          <w:rFonts w:cs="Times New Roman"/>
          <w:sz w:val="56"/>
          <w:szCs w:val="56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َثَلُه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أي وصفهم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كَمَثَل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َّذِي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سْتَوْقَد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نَار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ً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شخص في صحراء ، وأتته ظلمة الليل ، فاستوقد نارا ، أضاء النار حتى يُبصر ما أمامه وحوله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َلَمَّ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ضَاءت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َ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حَوْلَ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ذَهَب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لّ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ِنُورِهِ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لما كان في أمن واطمئنان وراحة وسعادة حينما يُبصر ما حوله ، إذا بهذه النار تنطفئ ، فيصبح في حيرة ، في قلق ، في همٍّ ، في اضطراب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فكذلك هؤلاء المنافقون لما أمنوا في هذه الدنيا بإعلانهم للإسلام ، لأن الإنسان إذا قال </w:t>
      </w:r>
      <w:r>
        <w:rPr>
          <w:rFonts w:cs="Times New Roman"/>
          <w:sz w:val="56"/>
          <w:szCs w:val="56"/>
          <w:rtl w:val="true"/>
        </w:rPr>
        <w:t xml:space="preserve">( </w:t>
      </w:r>
      <w:r>
        <w:rPr>
          <w:rFonts w:cs="Times New Roman"/>
          <w:sz w:val="56"/>
          <w:sz w:val="56"/>
          <w:szCs w:val="56"/>
          <w:rtl w:val="true"/>
        </w:rPr>
        <w:t xml:space="preserve">أشهد أن لا إله إلا الله ، وأن محمدا رسول الله </w:t>
      </w:r>
      <w:r>
        <w:rPr>
          <w:rFonts w:cs="Times New Roman"/>
          <w:sz w:val="56"/>
          <w:szCs w:val="56"/>
          <w:rtl w:val="true"/>
        </w:rPr>
        <w:t xml:space="preserve">) </w:t>
      </w:r>
      <w:r>
        <w:rPr>
          <w:rFonts w:cs="Times New Roman"/>
          <w:sz w:val="56"/>
          <w:sz w:val="56"/>
          <w:szCs w:val="56"/>
          <w:rtl w:val="true"/>
        </w:rPr>
        <w:t xml:space="preserve">عصم الله دمه وماله ، فلا يؤخذ ماله ولا يسفك دمه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هؤلاء المنافقون لما كانوا في ظل هذا النور الذي أظهروه وقد خلت بواطنهم منه ، لما كانوا في هذا النور في هذه الدنيا وأقبلوا على الآخرة ، أقبلوا على ماذا ؟ أقبلوا على ظلمة ، ظلمة ماذا ؟ ظلمة القبور ، الظلمة التي تكون قبل الصراط ، لأن هناك ظلمة قبل الصراط الذي يوضع على متن جنهم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>ولذلك ماذا يقولون للمؤمنين كما في سورة الحديد ؟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Times New Roman"/>
          <w:color w:val="0000CC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وْم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قُول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ْمُنَافِقُو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الْمُنَافِقَات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لِلَّذِي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آمَنُو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نظُرُونَ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نَقْتَبِس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ِن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نُّورِك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قِيل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رْجِعُو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رَاءك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َالْتَمِسُو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نُور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ً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َضُرِب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َيْنَهُم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ِسُورٍ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لَّ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َاب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>الحديد</w:t>
      </w:r>
      <w:r>
        <w:rPr>
          <w:rFonts w:cs="Times New Roman"/>
          <w:sz w:val="56"/>
          <w:szCs w:val="56"/>
        </w:rPr>
        <w:t>13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، فهذا المقام في القيامة ليس مكان أخذٍ للنور ، إذا أردتم أن تأخذوا النور فعليكم أن ترجعوا وراءكم في الدنيا ، والدنيا قد ذهبت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eastAsia="Times New Roman" w:cs="SKR HEAD1"/>
          <w:color w:val="0000CC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َلَمَّ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ضَاءت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َ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حَوْلَ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ذَهَب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لّ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ِنُورِهِمْ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>لم يقل</w:t>
      </w:r>
      <w:r>
        <w:rPr>
          <w:rFonts w:cs="Times New Roman"/>
          <w:sz w:val="56"/>
          <w:szCs w:val="56"/>
          <w:rtl w:val="true"/>
        </w:rPr>
        <w:t xml:space="preserve">( </w:t>
      </w:r>
      <w:r>
        <w:rPr>
          <w:rFonts w:cs="Times New Roman"/>
          <w:sz w:val="56"/>
          <w:sz w:val="56"/>
          <w:szCs w:val="56"/>
          <w:rtl w:val="true"/>
        </w:rPr>
        <w:t xml:space="preserve">ذهب الله بنارهم </w:t>
      </w:r>
      <w:r>
        <w:rPr>
          <w:rFonts w:cs="Times New Roman"/>
          <w:sz w:val="56"/>
          <w:szCs w:val="56"/>
          <w:rtl w:val="true"/>
        </w:rPr>
        <w:t>)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>،</w:t>
      </w:r>
      <w:r>
        <w:rPr>
          <w:rFonts w:cs="Times New Roman"/>
          <w:sz w:val="56"/>
          <w:sz w:val="56"/>
          <w:szCs w:val="56"/>
          <w:rtl w:val="true"/>
        </w:rPr>
        <w:t xml:space="preserve"> لم ؟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لأن النار تشتمل على شيئين </w:t>
      </w:r>
      <w:r>
        <w:rPr>
          <w:rFonts w:cs="Times New Roman"/>
          <w:sz w:val="56"/>
          <w:szCs w:val="56"/>
          <w:rtl w:val="true"/>
        </w:rPr>
        <w:t xml:space="preserve">[ </w:t>
      </w:r>
      <w:r>
        <w:rPr>
          <w:rFonts w:cs="Times New Roman"/>
          <w:sz w:val="56"/>
          <w:sz w:val="56"/>
          <w:szCs w:val="56"/>
          <w:rtl w:val="true"/>
        </w:rPr>
        <w:t xml:space="preserve">النور والحرارة </w:t>
      </w:r>
      <w:r>
        <w:rPr>
          <w:rFonts w:cs="Times New Roman"/>
          <w:sz w:val="56"/>
          <w:szCs w:val="56"/>
          <w:rtl w:val="true"/>
        </w:rPr>
        <w:t xml:space="preserve">] </w:t>
      </w:r>
      <w:r>
        <w:rPr>
          <w:rFonts w:cs="Times New Roman"/>
          <w:sz w:val="56"/>
          <w:sz w:val="56"/>
          <w:szCs w:val="56"/>
          <w:rtl w:val="true"/>
        </w:rPr>
        <w:t xml:space="preserve">فلما أذهب عنهم النور ، بقيت الحرارة ، يستعرون بها ويتألمون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ولذلك قال </w:t>
      </w:r>
      <w:r>
        <w:rPr>
          <w:rFonts w:cs="Times New Roman"/>
          <w:sz w:val="56"/>
          <w:szCs w:val="56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َلَمَّ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ضَاءت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َ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حَوْلَ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ذَهَب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لّ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ِنُورِهِ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تَرَكَه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ِي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ظُلُمَاتٍ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لاّ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ُبْصِرُو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لم يقل جل وعلا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تَرَكَه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ِي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ظُلُمَاتٍ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وسكت ، لأن الإنسان قد يكون في ظلمة ويبصر بعض الأشياء التي حوله ، لكن لما قال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لاّ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ُبْصِرُو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دل على أن هؤلاء لا ينالون من النور مثقال ذرة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ثم وصفهم الله سبحانه وتعالى بوصف آخر ، قال </w:t>
      </w:r>
      <w:r>
        <w:rPr>
          <w:rFonts w:cs="Times New Roman"/>
          <w:sz w:val="56"/>
          <w:szCs w:val="56"/>
          <w:rtl w:val="true"/>
        </w:rPr>
        <w:t xml:space="preserve">: </w:t>
      </w:r>
    </w:p>
    <w:p>
      <w:pPr>
        <w:pStyle w:val="Heading1"/>
        <w:spacing w:lineRule="auto" w:line="240"/>
        <w:ind w:left="0" w:right="0" w:hanging="0"/>
        <w:jc w:val="both"/>
        <w:rPr>
          <w:rFonts w:eastAsia="Times New Roman" w:cs="SKR HEAD1"/>
          <w:color w:val="0000CC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صُمّ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ُكْم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عُمْي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َه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لا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رْجِعُو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لهم آذان ؟ نعم لهم آذان ، لهم أفواه وألسن ؟ نعم ، لهم أعين ؟ نعم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>لكن لما لم تستعمل هذه الجوارح فيما خلقها الله سبحانه وتعالى كأنها عدم ،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صُمّ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} </w:t>
      </w:r>
      <w:r>
        <w:rPr>
          <w:rFonts w:cs="Times New Roman"/>
          <w:sz w:val="56"/>
          <w:sz w:val="56"/>
          <w:szCs w:val="56"/>
          <w:rtl w:val="true"/>
        </w:rPr>
        <w:t xml:space="preserve">عن سماع الحق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ُكْم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} </w:t>
      </w:r>
      <w:r>
        <w:rPr>
          <w:rFonts w:cs="Times New Roman"/>
          <w:sz w:val="56"/>
          <w:sz w:val="56"/>
          <w:szCs w:val="56"/>
          <w:rtl w:val="true"/>
        </w:rPr>
        <w:t xml:space="preserve">عن قول الحق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عُمْي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عن أن يبصروا الحق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ثم وصفهم الله سبحانه وتعالى بوصف قاطع </w:t>
      </w:r>
      <w:r>
        <w:rPr>
          <w:rFonts w:cs="Times New Roman"/>
          <w:sz w:val="56"/>
          <w:szCs w:val="56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َه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لا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رْجِعُو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أي لا يرجعون مما هم عليه من الضلالة والنفاق  ، بمعنى أن المسلم عليه أن يحذر من أن يسير سير أهل النفاق ، لم ؟ لأن الإنسان قد يقع في ذنب ثم لا ينجو منه فيختم الله سبحانه وتعالى على قلبه ، فيصبح على قلبه الران فلا يعود إلى الحق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ثم وصفهم الله سبحانه وتعالى بوصف آخر ، قال </w:t>
      </w:r>
      <w:r>
        <w:rPr>
          <w:rFonts w:cs="Times New Roman"/>
          <w:sz w:val="56"/>
          <w:szCs w:val="56"/>
          <w:rtl w:val="true"/>
        </w:rPr>
        <w:t xml:space="preserve">: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و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كَصَيِّبٍ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ِّ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سَّمَاء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الصيب </w:t>
      </w:r>
      <w:r>
        <w:rPr>
          <w:rFonts w:cs="Times New Roman"/>
          <w:sz w:val="56"/>
          <w:szCs w:val="56"/>
          <w:rtl w:val="true"/>
        </w:rPr>
        <w:t xml:space="preserve">: </w:t>
      </w:r>
      <w:r>
        <w:rPr>
          <w:rFonts w:cs="Times New Roman"/>
          <w:sz w:val="56"/>
          <w:sz w:val="56"/>
          <w:szCs w:val="56"/>
          <w:rtl w:val="true"/>
        </w:rPr>
        <w:t xml:space="preserve">هو المطر ، سمي بالصيب لأنه يتصبب ويتدفق بكثرة ، يعني أن هؤلاء المنافقين مثلهم كمثل أهل مطر كانوا في صحراء ، فالإنسان إذا كان في صحراء وأتاه المطر وليس هناك ما يحول بينه وبين المطر ، يكون في عناء ومشقة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ولذلك النبي صلى الله عليه وسلم كما في السنن </w:t>
      </w:r>
      <w:r>
        <w:rPr>
          <w:rFonts w:cs="Times New Roman"/>
          <w:sz w:val="56"/>
          <w:szCs w:val="56"/>
          <w:rtl w:val="true"/>
        </w:rPr>
        <w:t xml:space="preserve">( </w:t>
      </w:r>
      <w:r>
        <w:rPr>
          <w:rFonts w:cs="Times New Roman"/>
          <w:sz w:val="56"/>
          <w:sz w:val="56"/>
          <w:szCs w:val="56"/>
          <w:rtl w:val="true"/>
        </w:rPr>
        <w:t xml:space="preserve">لما شكا أصحابه إليه قلة المطر ، وعدهم يوما فاستسقى بهم ، فما فرغ عليه الصلاة والسلام من صلاة الاستسقاء حتى أتى المطر ، فلما أتى المطر وتصبب وازداد ، أصبح كل منهم يبحث عن كنفٍ يستظل به ، فقال النبي صلى الله عليه وسلم أشهد أن لا إله إلا الله وأني رسول الله </w:t>
      </w:r>
      <w:r>
        <w:rPr>
          <w:rFonts w:cs="Times New Roman"/>
          <w:sz w:val="56"/>
          <w:szCs w:val="56"/>
          <w:rtl w:val="true"/>
        </w:rPr>
        <w:t xml:space="preserve">) </w:t>
      </w:r>
      <w:r>
        <w:rPr>
          <w:rFonts w:cs="Times New Roman"/>
          <w:sz w:val="56"/>
          <w:sz w:val="56"/>
          <w:szCs w:val="56"/>
          <w:rtl w:val="true"/>
        </w:rPr>
        <w:t xml:space="preserve">يعني أنهم خرجوا من أجل المطر ، ثم لما أتاهم المطر اختفوا عنه ، فكذلك الإنسان إذا كان في صحراء وأتاه المطر يكون في عناء ومشقة ، فقال سبحانه وتعالى </w:t>
      </w:r>
      <w:r>
        <w:rPr>
          <w:rFonts w:cs="Times New Roman"/>
          <w:sz w:val="56"/>
          <w:szCs w:val="56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و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كَصَيِّبٍ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ِّ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سَّمَاء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ِيه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ظُلُمَات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رَعْد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بَرْق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سحب بها ظلمات وأيضا بها رعد وبرق ، من قوة صوت الرعد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جْعَلُو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صْابِعَه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ِي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آذَانِهِم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ِّ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صَّوَاعِق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حَذَر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ْمَوْت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اللّ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ُحِيط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ِالْكافِرِي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ثم من شدة لمعان البرق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كَاد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ْبَرْق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خْطَف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بْصَارَه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إذاً هذا مثل ضربه الله سبحانه وتعالى للمنافقين مع القرآن ، القرآن حياة القلوب ، كما أن المطر حياة للأرض ، فهؤلاء المنافقون مع هذا القرآن الذي هو حياة هم غافلون 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b/>
          <w:b/>
          <w:bCs/>
          <w:sz w:val="56"/>
          <w:szCs w:val="56"/>
          <w:u w:val="single"/>
        </w:rPr>
      </w:pP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ما الذي في هذا القرآن ؟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و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كَصَيِّبٍ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ِّ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سَّمَاء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ِيه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ظُلُمَات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والقرآن فيه ذِكر للكفر ، والكفر ظلمة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رَعْد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لأن في القرآن آيات الوعيد والترهيب فينزعجون منها إذا سمعوها ، ولذلك قال الله سبحانه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حْسَبُو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كُلّ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صَيْحَةٍ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عَلَيْهِ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>المنافقون</w:t>
      </w:r>
      <w:r>
        <w:rPr>
          <w:rFonts w:cs="Times New Roman"/>
          <w:sz w:val="56"/>
          <w:szCs w:val="56"/>
        </w:rPr>
        <w:t>4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، يعني أي حركة أو أي صوت يظنون أن هذا الصوت يراد بهم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بَرْق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لآن في القرآن من الأدلة والبراهين الواضحة القاطعة ما يفضح ويهتك سترهم ، ولذلك إذا سمعوا القرآن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جْعَلُو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صْابِعَه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ِي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آذَانِهِم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ِّ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صَّوَاعِق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حَذَر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ْمَوْت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لأنهم يظنون أنهم لو مالوا إلى هذا القرآن عَدَّوا هذا الميل إلى القرآن الذي يدعوهم إلى الإيمان عدوه موتا – نسأل الله العافية –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Times New Roman"/>
          <w:sz w:val="56"/>
          <w:sz w:val="56"/>
          <w:szCs w:val="56"/>
          <w:rtl w:val="true"/>
        </w:rPr>
        <w:t xml:space="preserve">ولذلك قال تعالى 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اللّ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ُحِيط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ِالْكافِرِين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}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كَاد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ْبَرْقُ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وهي آيات القرآن النيرة الواضحة التي تهتك سترهم  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كَاد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ْبَرْق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يَخْطَف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بْصَارَهُ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كُلَّمَ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ضَاء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لَهُم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مَّشَوْا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فِيه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إِذَا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أَظْلَم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عَلَيْهِ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قَامُوا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>}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يعني وقفوا ، يعني أن القرآن إذا جاء بما يتناسب معهم فرحوا بذلك ، وإذا جاء بما لا يتلاءم ويتناسب معهم وقفوا ولم يؤمنوا به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ثم بيَّن سبحانه وتعالى أنه كما أذهب أسماعهم وأبصارهم وألسنتهم المعنوية ، قادر على أن يذهب أسماعهم وأبصارهم الحقيقية ، فيصبحون لا يسمعون ولا يبصرون ، فقال سبحانه وتعالى </w:t>
      </w:r>
      <w:r>
        <w:rPr>
          <w:rFonts w:cs="Times New Roman"/>
          <w:sz w:val="56"/>
          <w:szCs w:val="56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>
          <w:rFonts w:eastAsia="Times New Roman" w:cs="SKR HEAD1"/>
          <w:color w:val="0000CC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  <w:t xml:space="preserve">{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لَو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شَاء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لّهُ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لَذَهَب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بِسَمْعِهِ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وَأَبْصَارِهِمْ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إِنَّ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اللَّه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عَلَى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كُلِّ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شَيْءٍ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 w:val="56"/>
          <w:szCs w:val="56"/>
          <w:rtl w:val="true"/>
        </w:rPr>
        <w:t>قَدِيرٌ</w:t>
      </w:r>
      <w:r>
        <w:rPr>
          <w:rFonts w:eastAsia="Times New Roman"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eastAsia="Times New Roman" w:cs="SKR HEAD1"/>
          <w:color w:val="0000CC"/>
          <w:sz w:val="56"/>
          <w:szCs w:val="56"/>
          <w:rtl w:val="true"/>
        </w:rPr>
        <w:t xml:space="preserve">} </w:t>
      </w:r>
    </w:p>
    <w:p>
      <w:pPr>
        <w:pStyle w:val="Normal"/>
        <w:jc w:val="left"/>
        <w:rPr>
          <w:rFonts w:eastAsia="Times New Roman" w:cs="SKR HEAD1"/>
          <w:color w:val="0000CC"/>
          <w:sz w:val="56"/>
          <w:szCs w:val="56"/>
        </w:rPr>
      </w:pPr>
      <w:r>
        <w:rPr>
          <w:rFonts w:eastAsia="Times New Roman" w:cs="SKR HEAD1"/>
          <w:color w:val="0000CC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 w:val="56"/>
          <w:szCs w:val="56"/>
          <w:rtl w:val="true"/>
        </w:rPr>
        <w:t xml:space="preserve">والله أعلم وصلى الله وسلم على نبينا محمد </w:t>
      </w:r>
      <w:r>
        <w:rPr>
          <w:rFonts w:cs="Times New Roman"/>
          <w:sz w:val="56"/>
          <w:szCs w:val="56"/>
          <w:rtl w:val="true"/>
        </w:rPr>
        <w:t>.</w:t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</w:r>
    </w:p>
    <w:sectPr>
      <w:footerReference w:type="default" r:id="rId2"/>
      <w:type w:val="nextPage"/>
      <w:pgSz w:w="16838" w:h="23811"/>
      <w:pgMar w:left="960" w:right="1469" w:gutter="0" w:header="0" w:top="720" w:footer="72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12:00Z</dcterms:created>
  <dc:creator>mohamed awad</dc:creator>
  <dc:description/>
  <cp:keywords/>
  <dc:language>en-US</dc:language>
  <cp:lastModifiedBy>magdy</cp:lastModifiedBy>
  <cp:lastPrinted>2009-08-23T16:07:00Z</cp:lastPrinted>
  <dcterms:modified xsi:type="dcterms:W3CDTF">2020-08-06T09:23:00Z</dcterms:modified>
  <cp:revision>4</cp:revision>
  <dc:subject/>
  <dc:title>بسم الله الرحمن الرحيم </dc:title>
</cp:coreProperties>
</file>