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  <w:lang w:bidi="ar-EG"/>
        </w:rPr>
      </w:pPr>
      <w:r>
        <w:rPr>
          <w:rFonts w:eastAsia="Arial Unicode MS" w:cs="Akhbar MT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eastAsia="Arial Unicode MS" w:cs="Akhbar MT"/>
          <w:sz w:val="48"/>
          <w:szCs w:val="48"/>
          <w:lang w:bidi="ar-EG"/>
        </w:rPr>
      </w:pPr>
      <w:r>
        <w:rPr>
          <w:rFonts w:eastAsia="Arial Unicode MS" w:cs="Akhbar MT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center"/>
        <w:rPr>
          <w:rFonts w:cs="SKR HEAD1"/>
          <w:b/>
          <w:b/>
          <w:bCs/>
          <w:color w:val="0000CC"/>
          <w:sz w:val="48"/>
          <w:szCs w:val="48"/>
        </w:rPr>
      </w:pPr>
      <w:r>
        <w:rPr>
          <w:rFonts w:cs="SKR HEAD1"/>
          <w:b/>
          <w:bCs/>
          <w:color w:val="0000CC"/>
          <w:sz w:val="48"/>
          <w:szCs w:val="48"/>
          <w:rtl w:val="true"/>
        </w:rPr>
        <w:t>{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إِذ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بْت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رَبُّ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كَلِمَات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أَتَمَّه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124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باد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/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ون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SKR HEAD1"/>
          <w:b/>
          <w:bCs/>
          <w:color w:val="0000CC"/>
          <w:sz w:val="48"/>
          <w:szCs w:val="48"/>
          <w:rtl w:val="true"/>
        </w:rPr>
        <w:t>{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إِذ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بْت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بْرَاهِي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رَبُّ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كَلِمَات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أَتَمَّهُ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نّ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جَاعِلُ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مَام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ذُرِّيَّت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َنَا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عَهْد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ظَّالِم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Akhbar MT"/>
          <w:b/>
          <w:bCs/>
          <w:sz w:val="48"/>
          <w:szCs w:val="48"/>
        </w:rPr>
        <w:t>124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ق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ف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دنا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ت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بينه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بت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ختب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متح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بت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ب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ه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د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ا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اء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ي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ل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ف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بت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ف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بتل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ؤم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ق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فَأَمّ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إِنسَان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حَمَلَه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إِنسَان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َلُوم</w:t>
      </w:r>
      <w:r>
        <w:rPr>
          <w:rFonts w:cs="Akhbar MT"/>
          <w:sz w:val="48"/>
          <w:sz w:val="48"/>
          <w:szCs w:val="48"/>
          <w:rtl w:val="true"/>
        </w:rPr>
        <w:t>ً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َهُول</w:t>
      </w:r>
      <w:r>
        <w:rPr>
          <w:rFonts w:cs="Akhbar MT"/>
          <w:sz w:val="48"/>
          <w:sz w:val="48"/>
          <w:szCs w:val="48"/>
          <w:rtl w:val="true"/>
        </w:rPr>
        <w:t>ًا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حزاب</w:t>
      </w:r>
      <w:r>
        <w:rPr>
          <w:rFonts w:cs="Akhbar MT"/>
          <w:sz w:val="48"/>
          <w:szCs w:val="48"/>
        </w:rPr>
        <w:t>72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أَمّ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إِنسَان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ذ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ْتَلَا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ُ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أَكْرَمَ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نَعَّمَ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يَقُول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ِ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كْرَمَنِ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15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وَأَمّ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ذ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ْتَلَا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قَدَر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يْهِ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ِزْقَه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يَّ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ز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فَيَقُول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ِ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هَانَنِ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16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Cs w:val="48"/>
          <w:rtl w:val="true"/>
        </w:rPr>
        <w:t>}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ما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سبحان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تعا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ه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كَلّ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قع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عت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ز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ي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يق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ز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ي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م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ل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س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ص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لغ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حد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ت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ط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ص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قل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ظ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س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ص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ش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ل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ا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وا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إِذ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ْتَل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كَلِمَات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تي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أَتَمَّهُن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ح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إِبْرَاهِي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فّ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جم</w:t>
      </w:r>
      <w:r>
        <w:rPr>
          <w:rFonts w:cs="Akhbar MT"/>
          <w:sz w:val="48"/>
          <w:szCs w:val="48"/>
        </w:rPr>
        <w:t>3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س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ك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أَتَمَّهُن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رائ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ُذُوا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تَيْنَاكُ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قُوَّة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Akhbar MT"/>
          <w:sz w:val="48"/>
          <w:szCs w:val="48"/>
        </w:rPr>
        <w:t>6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حْي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ُذ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قُوَّة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يم</w:t>
      </w:r>
      <w:r>
        <w:rPr>
          <w:rFonts w:cs="Akhbar MT"/>
          <w:sz w:val="48"/>
          <w:szCs w:val="48"/>
        </w:rPr>
        <w:t>12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إِذ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ْتَل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كَلِمَات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كل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تَمَّت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ِمَت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َبِّك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حُسْن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ن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سْرَائِيل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َبَرُوا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عراف</w:t>
      </w:r>
      <w:r>
        <w:rPr>
          <w:rFonts w:cs="Akhbar MT"/>
          <w:sz w:val="48"/>
          <w:szCs w:val="48"/>
        </w:rPr>
        <w:t>137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ف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إِذ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ْتَلَ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َبُّه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كَلِمَات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َأَتَمَّهُن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تي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رت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تي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ف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و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إح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َل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زَاء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إِحْسَان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إِحْسَان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rFonts w:cs="Akhbar MT"/>
          <w:sz w:val="48"/>
          <w:szCs w:val="48"/>
        </w:rPr>
        <w:t>60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ما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سبحان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تعا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ذلك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عِلُك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كافئ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جاز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لت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ظف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إم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جَعَلْ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ئِمَّةً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هْدُو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أَمْرِ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ت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مّ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َبَرُو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وقِنُونَ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سجدة</w:t>
      </w:r>
      <w:r>
        <w:rPr>
          <w:rFonts w:cs="Akhbar MT"/>
          <w:sz w:val="48"/>
          <w:szCs w:val="48"/>
        </w:rPr>
        <w:t>2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كَّ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ل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م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ب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حْسَن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ُكْماً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ِّقَوْم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وقِنُو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50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الي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ب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ف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بْرَاهِي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مَّةً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انِ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لّه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نِي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ك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مُشْرِك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حل</w:t>
      </w:r>
      <w:r>
        <w:rPr>
          <w:rFonts w:cs="Akhbar MT"/>
          <w:sz w:val="48"/>
          <w:szCs w:val="48"/>
        </w:rPr>
        <w:t>120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طَّ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صا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جح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بْرَاهِيم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هُودِيّاً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لا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صْرَانِيّاً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لَك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نِيفاً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ُّسْلِماً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مُشْرِك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cs="Akhbar MT"/>
          <w:sz w:val="48"/>
          <w:szCs w:val="48"/>
        </w:rPr>
        <w:t>67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عِلُك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لنَّاس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تب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بن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ق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ي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ض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ِ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ُرِّيَّت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ي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ا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ق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َب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زْوَاجِ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ذُرِّيَّاتِ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ُرَّة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عْيُن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رة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عي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س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آب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ناؤ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ناء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ي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آب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َقُولُو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َب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زْوَاجِ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ذُرِّيَّاتِ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ُرَّة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عْيُنٍ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ختا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آية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جْعَلْن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لْمُتَّق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ِمَام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فرقان</w:t>
      </w:r>
      <w:r>
        <w:rPr>
          <w:rFonts w:cs="Akhbar MT"/>
          <w:sz w:val="48"/>
          <w:szCs w:val="48"/>
        </w:rPr>
        <w:t>7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نظ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ئ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الغ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واجع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جْعَل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لْمُتَّق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مَا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فرقان</w:t>
      </w:r>
      <w:r>
        <w:rPr>
          <w:rFonts w:cs="Akhbar MT"/>
          <w:sz w:val="48"/>
          <w:szCs w:val="48"/>
        </w:rPr>
        <w:t>7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د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تق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د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ر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ُرِّيَّت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نَا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هْد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ظَّالِم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ظالم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ر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د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قو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و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ُقْمَان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ابْن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عِظُ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ُنَي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شْرِك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َ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شِّرْ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ظُلْ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ظِيم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مان</w:t>
      </w:r>
      <w:r>
        <w:rPr>
          <w:rFonts w:cs="Akhbar MT"/>
          <w:sz w:val="48"/>
          <w:szCs w:val="48"/>
        </w:rPr>
        <w:t>13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نَا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هْد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ظَّالِم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ي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بْرَاهِي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جْعَل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َـذ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بَلَ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ِن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جْنُبْن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بَنِي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َّعْبُ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صْنَا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cs="Akhbar MT"/>
          <w:sz w:val="48"/>
          <w:szCs w:val="48"/>
        </w:rPr>
        <w:t>3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ي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نَا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هْد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ظَّالِم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ه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فيد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فائد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هي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مكَّ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س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تَب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زَّبُو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ع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ذِّكْ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أَرْض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رِث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ِبَاد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صَّالِحُونَ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cs="Akhbar MT"/>
          <w:sz w:val="48"/>
          <w:szCs w:val="48"/>
        </w:rPr>
        <w:t>10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و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ح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ك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ك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ك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ع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ُرِّيَّتِ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نَا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هْد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ظَّالِم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Akhbar MT"/>
          <w:b/>
          <w:bCs/>
          <w:sz w:val="48"/>
          <w:szCs w:val="48"/>
        </w:rPr>
        <w:t>124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ض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بْرَاهِي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جْعَل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َـَذ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لَد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ِن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رْزُق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هْ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ثَّمَرَا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َّ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ْيَوْم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آخِ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ف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ز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فَ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رز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أُمَتِّعُ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لِي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ضْطَرُّ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ذَاب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بِئْس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صِيرُ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Akhbar MT"/>
          <w:sz w:val="48"/>
          <w:szCs w:val="48"/>
        </w:rPr>
        <w:t>126</w:t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حمد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2:00Z</dcterms:created>
  <dc:creator>mohamed awad</dc:creator>
  <dc:description/>
  <cp:keywords/>
  <dc:language>en-US</dc:language>
  <cp:lastModifiedBy>magdy</cp:lastModifiedBy>
  <cp:lastPrinted>2009-08-26T04:43:00Z</cp:lastPrinted>
  <dcterms:modified xsi:type="dcterms:W3CDTF">2020-08-06T09:31:00Z</dcterms:modified>
  <cp:revision>77</cp:revision>
  <dc:subject/>
  <dc:title>بسم الله الرحمن الرحيم </dc:title>
</cp:coreProperties>
</file>