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ف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center"/>
        <w:rPr>
          <w:rFonts w:cs="Akhbar MT"/>
          <w:color w:val="0000CC"/>
          <w:sz w:val="48"/>
          <w:szCs w:val="48"/>
        </w:rPr>
      </w:pP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إِن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مْرَأَةٌ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خَافَت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ِن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بَعْلِه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نُشُوز</w:t>
      </w:r>
      <w:r>
        <w:rPr>
          <w:rFonts w:cs="Akhbar MT"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color w:val="0000CC"/>
          <w:sz w:val="48"/>
          <w:sz w:val="48"/>
          <w:szCs w:val="48"/>
          <w:rtl w:val="true"/>
        </w:rPr>
        <w:t>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َو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إِعْرَاض</w:t>
      </w:r>
      <w:r>
        <w:rPr>
          <w:rFonts w:cs="Akhbar MT"/>
          <w:color w:val="0000CC"/>
          <w:sz w:val="48"/>
          <w:sz w:val="48"/>
          <w:szCs w:val="48"/>
          <w:rtl w:val="true"/>
        </w:rPr>
        <w:t>ً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َلا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جُنَاْح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عَلَيْهِم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َن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يُصْلِح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بَيْنَهُم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ساء</w:t>
      </w:r>
      <w:r>
        <w:rPr>
          <w:rFonts w:cs="Akhbar MT"/>
          <w:sz w:val="48"/>
          <w:szCs w:val="48"/>
        </w:rPr>
        <w:t>128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م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تلي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يلة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و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تعا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color w:val="0000CC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مْرَأ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خَافَت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عْلِ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ُشُوز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و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عْرَاض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لا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جُنَاْح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َيْهِ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صْلِح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يْنَهُ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صُلْح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صُّلْح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خَيْر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ُحْضِرَت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أَنفُس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شُّح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ُحْسِن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تَتَّق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عْمَل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خَبِير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128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سْتَطِيع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عْدِ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يْ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ِسَاء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َو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َرَصْ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لا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مِي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ل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َيْل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تَذَرُو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لْمُعَلَّق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ُصْلِح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تَتَّق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غَفُور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َّحِيم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129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تَفَرَّق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غْ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لاّ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سَعَت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سِع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َكِيم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</w:rPr>
        <w:t>130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}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بيَّ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شوب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وائ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غ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ات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ق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عل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ق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تض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ي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شز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رف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اجبات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ارق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َّ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ك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ف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وقع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ش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مْرَأ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خَافَت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عْلِ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ُشُوز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فع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جب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و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عْرَاض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ر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تف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سام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ح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ا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ا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ت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ُأس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ف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ض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ح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ق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وت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ُعدد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ت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كث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اك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زوا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حد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ت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ل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زوج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صر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ظ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حد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ت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ال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قا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لاق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ب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ق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ق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وت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ائش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سقط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لت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ائش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ق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ح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زوج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و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ُبل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صُّلْح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خَيْر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صل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ا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آخ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ول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آ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َّ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و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حيح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ش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ق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غير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ُحْضِرَت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أَنفُس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شُّح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يل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فس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ش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صيب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رف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د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ُحْسِن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تَتَّق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عْمَل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خَبِير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اقم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ك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ل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و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طلح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سق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وت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اض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راض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ق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جي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وق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واجبات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ط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فارق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جي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قا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ج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ا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ارق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سْتَطِيع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عْدِ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يْ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ِسَاء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َو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َرَصْ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ج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ا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وا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ا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س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وت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ح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لك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ل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حد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ا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و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لا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مِي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ل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َيْل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تَذَرُو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لْمُعَلَّق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ض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واق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د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خ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ل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رغ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ويعط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ل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ِّ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ن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ت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حدا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ا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شق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ئ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خز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ز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ه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ا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ُئ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ظ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ب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سْ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و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ا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ط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خل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صائص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{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تُرْجِي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َن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تَشَاء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ِنْهُنّ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تُؤْوِي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إِلَيْك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َن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تَشَاء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مَنِ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بْتَغَيْت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ِمَّن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َزَلْت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َلَ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جُنَاح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َلَيْك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ذَلِك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َدْنَى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َن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تَقَرّ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أَعْيُنُهُنّ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لَ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َحْزَنّ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يَرْضَيْ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بِمَ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آتَيْتَهُنّ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كُلُّهُنّ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اللَّه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يَعْلَم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قُلُوبِكُمْ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وَكَانَ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عَلِيم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حَلِيم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FF0000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زاب</w:t>
      </w:r>
      <w:r>
        <w:rPr>
          <w:rFonts w:cs="Akhbar MT"/>
          <w:sz w:val="48"/>
          <w:szCs w:val="48"/>
        </w:rPr>
        <w:t>51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ائش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و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ا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غ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ا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سم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م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س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م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س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و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زوا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خ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ج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ذ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غ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ق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ا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صطل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ارق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م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دع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ف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س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الح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ظ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س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و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ق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ع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يب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زوج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ا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ا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نس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و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ا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غ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ا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طلا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غ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َّ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ا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عس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سر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لف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طل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ت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ب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خ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س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تَفَرَّق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غْ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لاّ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سَعَت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سِع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َكِيم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نظر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غ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د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ا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ي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َنكِحُو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أَيَام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صَّالِح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ِبَادِ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مَائِ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كُونُو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ُقَرَاء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غْنِهِم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ضْل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ل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سِع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ِيمٌ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ر</w:t>
      </w:r>
      <w:r>
        <w:rPr>
          <w:rFonts w:cs="Akhbar MT"/>
          <w:sz w:val="48"/>
          <w:szCs w:val="48"/>
        </w:rPr>
        <w:t>32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ح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ي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مرأ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ل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تك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فقت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تطي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ف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د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ع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ا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! 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ز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كُونُو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ُقَرَاء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غْنِهِم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ضْل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ل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سِع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ِيم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ر</w:t>
      </w:r>
      <w:r>
        <w:rPr>
          <w:rFonts w:cs="Akhbar MT"/>
          <w:sz w:val="48"/>
          <w:szCs w:val="48"/>
        </w:rPr>
        <w:t>32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د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ا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د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ا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س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و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تَفَرَّق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غْ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لاّ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سَعَت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سِع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حَكِيم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غ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قد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ا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ا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طلا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س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و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علم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ص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سلم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نبين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حم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Cs/>
          <w:sz w:val="48"/>
          <w:szCs w:val="48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6838" w:h="23811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08:00Z</dcterms:created>
  <dc:creator>mohamed awad</dc:creator>
  <dc:description/>
  <cp:keywords/>
  <dc:language>en-US</dc:language>
  <cp:lastModifiedBy>magdy</cp:lastModifiedBy>
  <cp:lastPrinted>2009-09-10T22:48:00Z</cp:lastPrinted>
  <dcterms:modified xsi:type="dcterms:W3CDTF">2020-08-06T09:38:00Z</dcterms:modified>
  <cp:revision>41</cp:revision>
  <dc:subject/>
  <dc:title>بسم الله الرحمن الرحيم </dc:title>
</cp:coreProperties>
</file>