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سَب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color w:val="0000CC"/>
          <w:sz w:val="48"/>
          <w:sz w:val="48"/>
          <w:szCs w:val="48"/>
          <w:rtl w:val="true"/>
        </w:rPr>
        <w:t>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ِ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لّ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زِيزٌ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حَكِيمٌ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38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ونا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سَب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ا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ظُل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صْلَ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ُو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لْك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َمَاو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أَرْض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عَذِّ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َغْفِ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ِي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40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دِّ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َّ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َّ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زَّانِي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زَّان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جْلِد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ئ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لْد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ماذ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م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نث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ن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م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كر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نث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رقة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واب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ج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قد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ن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فتت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قص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ا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د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ق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ش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ز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ج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ط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د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سَب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ب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ب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ف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سَب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ن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غ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ش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ِ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د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ج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س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أس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بح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ش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ك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ف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تث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نيا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اع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اع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رب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او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ي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خص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تلك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ق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ا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غف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ت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و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ض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ا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ا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وق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بح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ا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ا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ياق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سَب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ا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َار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ْطَ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ْدِي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ز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سَب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كَا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khbar MT"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ا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ظُل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صْلَ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ُو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ا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ْبَ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تَّوْب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ِبَاد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َعْفُو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َيِّئ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شو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25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ِبَاد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سْرَف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فُس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قْنَط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ْم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غْفِ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ذُّنُو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مِي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ُو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غَفُو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رَّحِي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مر</w:t>
      </w:r>
      <w:r>
        <w:rPr>
          <w:rFonts w:cs="Akhbar MT"/>
          <w:b/>
          <w:bCs/>
          <w:sz w:val="48"/>
          <w:szCs w:val="48"/>
        </w:rPr>
        <w:t>53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ا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ظُل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صْلَ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ُو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3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وظ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صْلَ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ئ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ع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ا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ظُل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صْلَ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ر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صل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لْك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َمَاو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أَرْض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عَذِّ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َغْفِ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ِير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40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عذ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صلح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قط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ك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زَّانِي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زَّان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جْلِد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ئ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لْد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خُذْ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أْف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ِي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َ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ْيَشْه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ذَاب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طَائِف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ؤْمِنِي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د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ح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ت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ذ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جر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تمعا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ذ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ل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ع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ارك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4:00Z</dcterms:created>
  <dc:creator>mohamed awad</dc:creator>
  <dc:description/>
  <cp:keywords/>
  <dc:language>en-US</dc:language>
  <cp:lastModifiedBy>magdy</cp:lastModifiedBy>
  <cp:lastPrinted>2009-10-10T19:50:00Z</cp:lastPrinted>
  <dcterms:modified xsi:type="dcterms:W3CDTF">2020-08-06T09:35:00Z</dcterms:modified>
  <cp:revision>24</cp:revision>
  <dc:subject/>
  <dc:title>بسم الله الرحمن الرحيم </dc:title>
</cp:coreProperties>
</file>