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rFonts w:eastAsia="Arial Unicode MS"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</w:p>
    <w:p>
      <w:pPr>
        <w:pStyle w:val="Heading2"/>
        <w:spacing w:lineRule="auto" w:line="360"/>
        <w:ind w:left="0" w:right="0" w:hanging="0"/>
        <w:jc w:val="center"/>
        <w:rPr>
          <w:rFonts w:cs="SKR HEAD1"/>
        </w:rPr>
      </w:pPr>
      <w:r>
        <w:rPr>
          <w:rFonts w:cs="SKR HEAD1"/>
          <w:sz w:val="52"/>
          <w:sz w:val="52"/>
          <w:szCs w:val="52"/>
          <w:rtl w:val="true"/>
        </w:rPr>
        <w:t>تفس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قو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تع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cs="SKR HEAD1"/>
          <w:color w:val="0000CC"/>
          <w:sz w:val="52"/>
          <w:szCs w:val="52"/>
        </w:rPr>
      </w:pPr>
      <w:r>
        <w:rPr>
          <w:rFonts w:cs="SKR HEAD1"/>
          <w:color w:val="0000CC"/>
          <w:sz w:val="52"/>
          <w:szCs w:val="52"/>
          <w:rtl w:val="true"/>
        </w:rPr>
        <w:t xml:space="preserve">{ </w:t>
      </w:r>
      <w:r>
        <w:rPr>
          <w:rFonts w:cs="SKR HEAD1"/>
          <w:color w:val="0000CC"/>
          <w:sz w:val="52"/>
          <w:sz w:val="52"/>
          <w:szCs w:val="52"/>
          <w:rtl w:val="true"/>
        </w:rPr>
        <w:t>وَمَا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كَان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لِمُؤْمِنٍ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أَن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يَقْتُل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مُؤْمِنًا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إِلاّ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 w:val="52"/>
          <w:szCs w:val="52"/>
          <w:rtl w:val="true"/>
        </w:rPr>
        <w:t>خَطَئًا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color w:val="0000CC"/>
          <w:sz w:val="52"/>
          <w:szCs w:val="52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cs="SKR HEAD1"/>
        </w:rPr>
      </w:pPr>
      <w:r>
        <w:rPr>
          <w:rFonts w:cs="SKR HEAD1"/>
          <w:sz w:val="52"/>
          <w:sz w:val="52"/>
          <w:szCs w:val="52"/>
          <w:rtl w:val="true"/>
        </w:rPr>
        <w:t>النساء</w:t>
      </w:r>
      <w:r>
        <w:rPr>
          <w:rFonts w:cs="SKR HEAD1"/>
          <w:sz w:val="52"/>
          <w:szCs w:val="52"/>
        </w:rPr>
        <w:t>92</w:t>
      </w:r>
      <w:r>
        <w:rPr>
          <w:rFonts w:cs="SKR HEAD1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SKR HEAD1"/>
          <w:sz w:val="52"/>
          <w:sz w:val="52"/>
          <w:szCs w:val="52"/>
          <w:rtl w:val="true"/>
        </w:rPr>
        <w:t>فضي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ش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ز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مسف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SKR HEAD1"/>
          <w:sz w:val="52"/>
          <w:sz w:val="52"/>
          <w:szCs w:val="52"/>
          <w:rtl w:val="true"/>
        </w:rPr>
        <w:t>البحري</w:t>
      </w:r>
    </w:p>
    <w:p>
      <w:pPr>
        <w:pStyle w:val="Normal"/>
        <w:tabs>
          <w:tab w:val="clear" w:pos="720"/>
          <w:tab w:val="left" w:pos="6410" w:leader="none"/>
        </w:tabs>
        <w:jc w:val="left"/>
        <w:rPr/>
      </w:pPr>
      <w:r>
        <w:rPr>
          <w:rFonts w:cs="SKR HEAD1"/>
          <w:sz w:val="72"/>
          <w:szCs w:val="72"/>
          <w:rtl w:val="true"/>
        </w:rPr>
        <w:tab/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م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تل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يل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و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تعا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eastAsia="Times New Roman" w:cs="SKR HEAD1"/>
          <w:b/>
          <w:bCs/>
          <w:color w:val="0000CC"/>
          <w:sz w:val="52"/>
          <w:szCs w:val="52"/>
          <w:rtl w:val="true"/>
        </w:rPr>
        <w:t>{</w:t>
      </w:r>
      <w:r>
        <w:rPr>
          <w:rFonts w:eastAsia="Times New Roman" w:cs="SKR HEAD1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لِمُؤْمِن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أَن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يَقْتُل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ُؤْمِنً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خَطَئً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وَمَن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قَتَل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ُؤْمِنً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خَطَئً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فَتَحْرِير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رَقَبَة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ُّؤْمِنَة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وَدِيَةٌ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ُّسَلَّمَةٌ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أَهْلِه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أَن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يَصَّدَّقُوا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قَوْم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عَدُوّ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لَّكُم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ْؤْمِنٌ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فَتَحْرِير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رَقَبَة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ُّؤْمِنَة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قَوْم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بَيْنَكُم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وَبَيْنَهُم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ِّيثَاقٌ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فَدِيَةٌ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ُّسَلَّمَةٌ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أَهْلِه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وَتَحْرِير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رَقَبَة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ُّؤْمِنَة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لَّم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يَجِد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فَصِيَام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شَهْرَيْن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ُتَتَابِعَيْن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تَوْبَةً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وَكَا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عَلِيمً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0000CC"/>
          <w:sz w:val="52"/>
          <w:sz w:val="52"/>
          <w:szCs w:val="52"/>
          <w:rtl w:val="true"/>
        </w:rPr>
        <w:t>حَكِيمً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Cs/>
          <w:color w:val="0000CC"/>
          <w:sz w:val="52"/>
          <w:szCs w:val="52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rFonts w:cs="Akhbar MT"/>
          <w:b/>
          <w:bCs/>
          <w:sz w:val="48"/>
          <w:szCs w:val="48"/>
        </w:rPr>
        <w:t>92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{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لِمُؤْمِنٍ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أَن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يَقْتُلَ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مُؤْمِنًا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إِلاَّ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خَطَئً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يم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ف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لِمُؤْمِنٍ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أَن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يَقْتُلَ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مُؤْمِنًا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لِمُؤْمِنٍ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أَن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يَقْتُلَ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مُؤْمِنًا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إِلاَّ</w:t>
      </w:r>
      <w:r>
        <w:rPr>
          <w:rFonts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KR HEAD1"/>
          <w:b/>
          <w:b/>
          <w:bCs/>
          <w:color w:val="FF0000"/>
          <w:sz w:val="52"/>
          <w:sz w:val="52"/>
          <w:szCs w:val="52"/>
          <w:rtl w:val="true"/>
        </w:rPr>
        <w:t>خَطَئً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يما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قْتُل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ُؤْمِن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ُتَعَمِّد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جَزَآؤُ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جَهَنَّم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الِد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ظ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ِ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ع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ك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قْتُل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ُؤْمِن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ُتَعَمِّد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جَزَآؤُ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جَهَنَّم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الِد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غَضِب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َعَنَ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أَعَدّ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ذَاب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ظِيمً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rFonts w:cs="Akhbar MT"/>
          <w:b/>
          <w:bCs/>
          <w:sz w:val="48"/>
          <w:szCs w:val="48"/>
        </w:rPr>
        <w:t>93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ث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م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ي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ف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ق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صا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اد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يار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ك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قل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د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ك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ئ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َتَل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ُؤْمِن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طَئ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تَحْرِير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َقَبَةٍ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ُؤْمِنَةٍ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دِيَةٌ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ُسَلَّمَةٌ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هْلِه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صَّدَّقُوا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م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يق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م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سأ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ت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يا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ه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فت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تف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ق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د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فريق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دو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ت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ق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جو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تول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صَّدَّق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فهمت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ر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ف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قا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ف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صا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كَتَب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فْس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نَّفْس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ْعَيْ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ْع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أَنف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أَنف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أُذُ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أُذُ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سّ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سِّن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ْجُرُو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ِصَاص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صَدَّق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فَّار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cs="Akhbar MT"/>
          <w:sz w:val="48"/>
          <w:szCs w:val="48"/>
        </w:rPr>
        <w:t>45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ُر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ف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ف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طه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ف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ت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دَّ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س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نو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ف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ه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ر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هو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د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أ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س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حم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ت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جواب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/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د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د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ت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وْم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دُوّ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ْؤْمِن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تَحْرِي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قَبَة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ُؤْمِنَة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و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د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ظ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ت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ن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وْم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يْن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بَيْنَ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يثَاق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دِي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ُسَلَّم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هْل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َحْرِي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قَبَة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ُؤْمِن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لز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ت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ت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ثا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ار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ص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ش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د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ود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را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ت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جِ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صِيَا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َهْر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تَتَابِع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وْب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تاب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ا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ا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ذ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أن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يس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ت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ت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فت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 </w:t>
      </w:r>
      <w:r>
        <w:rPr>
          <w:rFonts w:cs="Akhbar MT"/>
          <w:sz w:val="48"/>
          <w:sz w:val="48"/>
          <w:szCs w:val="48"/>
          <w:rtl w:val="true"/>
        </w:rPr>
        <w:t>و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د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ر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تاب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لو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ئ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قي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سقط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ي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زم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تاب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تاب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وْبَةً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ِيم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حَكِيمً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center"/>
        <w:rPr/>
      </w:pP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اطئ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ري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و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ز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ز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قل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رباؤ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ز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ق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ّ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س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ف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ا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أل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اع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اد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ئ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ق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غن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فع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د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ا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َّ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و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َّف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م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ت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تن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ع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ص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س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نبي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حم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.</w:t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05:00Z</dcterms:created>
  <dc:creator>mohamed awad</dc:creator>
  <dc:description/>
  <cp:keywords/>
  <dc:language>en-US</dc:language>
  <cp:lastModifiedBy>magdy</cp:lastModifiedBy>
  <cp:lastPrinted>2009-09-08T19:58:00Z</cp:lastPrinted>
  <dcterms:modified xsi:type="dcterms:W3CDTF">2020-08-06T09:42:00Z</dcterms:modified>
  <cp:revision>39</cp:revision>
  <dc:subject/>
  <dc:title>بسم الله الرحمن الرحيم </dc:title>
</cp:coreProperties>
</file>