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Cs w:val="48"/>
          <w:rtl w:val="true"/>
          <w:lang w:bidi="ar-EG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تفس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و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ا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cs="Akhbar MT"/>
          <w:color w:val="0000CC"/>
          <w:sz w:val="52"/>
          <w:szCs w:val="52"/>
        </w:rPr>
      </w:pPr>
      <w:r>
        <w:rPr>
          <w:rFonts w:cs="Akhbar MT"/>
          <w:color w:val="0000CC"/>
          <w:sz w:val="52"/>
          <w:szCs w:val="52"/>
          <w:rtl w:val="true"/>
        </w:rPr>
        <w:t>{</w:t>
      </w:r>
      <w:r>
        <w:rPr>
          <w:rFonts w:cs="Akhbar MT"/>
          <w:color w:val="0000CC"/>
          <w:sz w:val="52"/>
          <w:sz w:val="52"/>
          <w:szCs w:val="52"/>
          <w:rtl w:val="true"/>
        </w:rPr>
        <w:t>وَمِن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أَهْل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الْكِتَاب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مَن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إِن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تَأْمَنْهُ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بِقِنطَارٍ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يُؤَدِّه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إِلَيْك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Cs w:val="52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Akhbar MT"/>
          <w:sz w:val="52"/>
          <w:sz w:val="52"/>
          <w:szCs w:val="52"/>
          <w:rtl w:val="true"/>
        </w:rPr>
        <w:t>الآ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آ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مران</w:t>
      </w:r>
      <w:r>
        <w:rPr>
          <w:rFonts w:cs="Akhbar MT"/>
          <w:sz w:val="52"/>
          <w:szCs w:val="52"/>
        </w:rPr>
        <w:t>75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</w:rPr>
        <w:t>76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فض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ف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ري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ف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rFonts w:cs="Akhbar MT"/>
          <w:color w:val="0000CC"/>
          <w:sz w:val="52"/>
          <w:szCs w:val="52"/>
        </w:rPr>
      </w:pPr>
      <w:r>
        <w:rPr>
          <w:rFonts w:cs="Akhbar MT"/>
          <w:color w:val="0000CC"/>
          <w:sz w:val="52"/>
          <w:szCs w:val="52"/>
          <w:rtl w:val="true"/>
        </w:rPr>
        <w:t xml:space="preserve">{ </w:t>
      </w:r>
      <w:r>
        <w:rPr>
          <w:rFonts w:cs="Akhbar MT"/>
          <w:color w:val="0000CC"/>
          <w:sz w:val="52"/>
          <w:sz w:val="52"/>
          <w:szCs w:val="52"/>
          <w:rtl w:val="true"/>
        </w:rPr>
        <w:t>وَمِن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أَهْل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الْكِتَاب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مَن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إِن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تَأْمَنْهُ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بِقِنطَارٍ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يُؤَدِّه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إِلَيْك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وَمِنْهُم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مَّن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إِن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تَأْمَنْهُ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بِدِينَارٍ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لاّ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يُؤَدِّه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إِلَيْك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إِلاّ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مَا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دُمْت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عَلَيْه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قَآئِمًا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ذَلِك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بِأَنَّهُم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قَالُوا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لَيْس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عَلَيْنَا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فِي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الأُمِّيِّين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سَبِيلٌ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وَيَقُولُون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عَلَى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اللّه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الْكَذِب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وَهُم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يَعْلَمُون</w:t>
      </w:r>
      <w:r>
        <w:rPr>
          <w:rFonts w:cs="Akhbar MT"/>
          <w:color w:val="0000CC"/>
          <w:sz w:val="52"/>
          <w:szCs w:val="52"/>
          <w:rtl w:val="true"/>
        </w:rPr>
        <w:t>{</w:t>
      </w:r>
      <w:r>
        <w:rPr>
          <w:rFonts w:cs="Akhbar MT"/>
          <w:color w:val="0000CC"/>
          <w:sz w:val="52"/>
          <w:szCs w:val="52"/>
        </w:rPr>
        <w:t>75</w:t>
      </w:r>
      <w:r>
        <w:rPr>
          <w:rFonts w:cs="Akhbar MT"/>
          <w:color w:val="0000CC"/>
          <w:sz w:val="52"/>
          <w:szCs w:val="52"/>
          <w:rtl w:val="true"/>
        </w:rPr>
        <w:t xml:space="preserve">} </w:t>
      </w:r>
      <w:r>
        <w:rPr>
          <w:rFonts w:cs="Akhbar MT"/>
          <w:color w:val="0000CC"/>
          <w:sz w:val="52"/>
          <w:sz w:val="52"/>
          <w:szCs w:val="52"/>
          <w:rtl w:val="true"/>
        </w:rPr>
        <w:t>بَلَى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مَنْ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أَوْفَى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بِعَهْدِهِ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وَاتَّقَى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فَإِنّ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اللّهَ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يُحِبُّ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 w:val="52"/>
          <w:szCs w:val="52"/>
          <w:rtl w:val="true"/>
        </w:rPr>
        <w:t>الْمُتَّقِين</w:t>
      </w:r>
      <w:r>
        <w:rPr>
          <w:rFonts w:cs="Times New Roman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CC"/>
          <w:sz w:val="52"/>
          <w:szCs w:val="52"/>
          <w:rtl w:val="true"/>
        </w:rPr>
        <w:t>{</w:t>
      </w:r>
      <w:r>
        <w:rPr>
          <w:rFonts w:cs="Akhbar MT"/>
          <w:color w:val="0000CC"/>
          <w:sz w:val="52"/>
          <w:szCs w:val="52"/>
        </w:rPr>
        <w:t>76</w:t>
      </w:r>
      <w:r>
        <w:rPr>
          <w:rFonts w:cs="Akhbar MT"/>
          <w:color w:val="0000CC"/>
          <w:sz w:val="52"/>
          <w:szCs w:val="52"/>
          <w:rtl w:val="true"/>
        </w:rPr>
        <w:t>}</w:t>
      </w:r>
      <w:r>
        <w:rPr>
          <w:rFonts w:cs="Akhbar MT"/>
          <w:color w:val="0000CC"/>
          <w:sz w:val="52"/>
          <w:szCs w:val="52"/>
          <w:rtl w:val="true"/>
        </w:rPr>
        <w:t xml:space="preserve"> }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َّ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ع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ف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َّف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ع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ّ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سم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نيف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مَ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قِنطَا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َد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يْ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و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دع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نط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نط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دع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رض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ك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،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ِنْ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مَ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دِينَا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َد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يْ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دُم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آئِم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ب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دع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رض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ا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د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از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الب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اب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َّ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خ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فن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كا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اس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فٍ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َّ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يْس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وَاء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مّ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آئِم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ْ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يَا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ن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َيْ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سْجُد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Akhbar MT"/>
          <w:b/>
          <w:bCs/>
          <w:sz w:val="48"/>
          <w:szCs w:val="48"/>
        </w:rPr>
        <w:t>113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ط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نت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ظِّ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ز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حكا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لِ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ط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مم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ط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ذ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ظ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ممن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ك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سل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الإسلا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كي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اد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يح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سل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فر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ؤم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ؤمن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بغض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ؤم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ؤمن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مو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فر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ؤم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ؤمن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ر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ُلُق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رهت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خي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ف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عين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تعلم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فات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طيب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يرة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ك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جازفي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ك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صفي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تريثي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تزني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حديث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صحح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لبان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( </w:t>
      </w:r>
      <w:r>
        <w:rPr>
          <w:rFonts w:cs="Akhbar MT"/>
          <w:smallCaps/>
          <w:sz w:val="48"/>
          <w:sz w:val="48"/>
          <w:szCs w:val="48"/>
          <w:rtl w:val="true"/>
        </w:rPr>
        <w:t>أحب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بيب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ناً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لع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غيض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بغض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غيض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هوناً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عل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بيب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و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 xml:space="preserve">)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شاهد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حيان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جازف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نح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ب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ميق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الحا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نقل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أحيان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عكس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حين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را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شمئز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ح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تخالط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يحص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فس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نقباض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طأ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ش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خالطته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جدت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نعكس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فم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الواجب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ح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كمسلمي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نكو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منصفين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mallCaps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</w:t>
      </w:r>
      <w:r>
        <w:rPr>
          <w:rFonts w:cs="Akhbar MT"/>
          <w:smallCaps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mallCap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هْ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كِتَاب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مَ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قِنطَا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َد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يْ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ِنْ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أْمَ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دِينَا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َدّ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يْ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دُم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آئِم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ره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أ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فت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ذب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أَنّ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يْس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ُمِّيّ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بِيل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ا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ب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ر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ي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ي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روب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وم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أَنّ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يْس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ُمِّيّ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بِيل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ت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ه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ت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ذ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َقُو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كَذِ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عْلَم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ز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ي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نا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ِله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أن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ز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يق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وْف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عَهْد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تَّق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حِب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تَّق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ف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ه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ت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حِب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تَّق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يا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ر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06:00Z</dcterms:created>
  <dc:creator>mohamed awad</dc:creator>
  <dc:description/>
  <cp:keywords/>
  <dc:language>en-US</dc:language>
  <cp:lastModifiedBy>magdy</cp:lastModifiedBy>
  <cp:lastPrinted>2009-09-01T20:16:00Z</cp:lastPrinted>
  <dcterms:modified xsi:type="dcterms:W3CDTF">2020-08-06T09:46:00Z</dcterms:modified>
  <cp:revision>31</cp:revision>
  <dc:subject/>
  <dc:title>بسم الله الرحمن الرحيم </dc:title>
</cp:coreProperties>
</file>