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8" w:right="0" w:firstLine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سم الله الرحمن الرحيم</w:t>
      </w:r>
    </w:p>
    <w:p>
      <w:pPr>
        <w:pStyle w:val="Normal"/>
        <w:spacing w:lineRule="auto" w:line="360"/>
        <w:ind w:left="-908" w:right="0" w:firstLine="425"/>
        <w:jc w:val="center"/>
        <w:rPr>
          <w:rFonts w:ascii="Arial" w:hAnsi="Arial" w:cs="Arial"/>
          <w:b/>
          <w:b/>
          <w:bCs/>
          <w:color w:val="2507B9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خُطبة صفة الصلاة 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-908" w:right="0" w:firstLine="425"/>
        <w:jc w:val="center"/>
        <w:rPr>
          <w:rFonts w:ascii="Arial" w:hAnsi="Arial" w:cs="Arial"/>
          <w:b/>
          <w:b/>
          <w:bCs/>
          <w:color w:val="2507B9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لفضيلة الشيخ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زيد بن مسفر البحري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507B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908" w:right="0" w:firstLine="567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تحدث في هذا اليوم عن صفة الصلاة وسأذكرها بإذن الله عز وجل مختصرة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 أن تعل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صلاة قد فعله النبي ﷺ على المنبر كما في الصحيحين، ولذلك قال البخاري رحمه الله في صحيحه</w:t>
      </w:r>
    </w:p>
    <w:p>
      <w:pPr>
        <w:pStyle w:val="Normal"/>
        <w:spacing w:lineRule="auto" w:line="360"/>
        <w:ind w:left="19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ذكر هذا من باب بيان 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كون المقصود منها كما دلت على ذلك الأدلة و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ر تكون لتفقيه الناس فيما يتعلق في مسائل الأصول من التوحيد وما يتعلق بعباداتهم وبأخلاق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ا ليس فيها شيء محصور كما يظنه البعض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507B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قال ابن القيم رحمه الله كما في زاد المعاد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د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 ﷺ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 ث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له وعلى 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له عز وجل بما له من صفات الكمال، وكان ﷺ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 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 قواعد الإسلام ويذكر عليه الصلاة والسلام في ضمن خطبه الجنة والنار والمعاد، وقال رحمه الله قال إنه صلى الله عليه وأله وسلم ي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كل وقتٍ بما تقتضيه حا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خاطب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دل هذا على أنه ليس هناك شي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خصص به الخطبة، بل إن الخطبة لتعليم الناس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البخاري رحمه الله ذكر في صحيحه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ة على المنبر، قال ال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 كالعيني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جر 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 رحمهم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ما لم يخ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 في تبويبه الجمعة لكي يشمل ك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خطبة في يوم الجمعة أو في غير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نبي ﷺ 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ى و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صح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الصلاة وهو على المنبر، قال 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جر رحمه الله في الفت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 المنب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ا وليتمكن الن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رؤيت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4472C4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لما صلى بهم عليه الصلاة والسلا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إنَّما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فع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تُ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تمُّوا بي و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علَّموا صلاتي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َّموا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لُ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علمو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ا حتى ما يتعلق بالأحكام الفقهية وما شابه ذلك هذا من أعظم ما 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 الجمعة حتى يتفقه الناس، ولذلك النبي ﷺ قال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07B9"/>
          <w:sz w:val="32"/>
          <w:szCs w:val="32"/>
        </w:rPr>
      </w:pP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مَن يُرِدِ اللَّهُ به خَيْرًا يُفَقِّهْهُ في الدِّين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 يشمل الفقه في التوحيد وفي الأحكام وفيما شابه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البخاري رحمه الله بو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ب 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يع والشراء على المنبر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ديث النبي ﷺ لما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 على المنبر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ما بالُ أقوامٍ يشترطون شروطًا ليست في كتابِ اللهِ 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ذا يتعلق بأحكام الناس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يتعلق بمعاملات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نبي ﷺ كما جاء في صحيح البخاري وأ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في الصحيحين كان ي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فجاء رج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2507B9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 رسول الله ما 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ليل 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مثنى مثنى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بي ﷺ في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 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تعلق بالأحكام الفقهية والعقيدة وما شابه ذلك والآثار في مثل هذا كثي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عمر بن الخطاب رضي الله عنه كما في صحيح البخار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بسورة النحل على المنبر فلما بلغ السجدة سجد فسجد الن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ه، فلما جاءت الجمعة الآتية قرأ بسورة النحل فلما أتى السجدة فلم يسجد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مر رضي الله عنه كما عند البخاري وهو على المنبر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ر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مر نزل وهي من خمس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ً 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ناس ما يحت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الناس فيما يتعلق بأحكام دين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النبي ﷺ كما في صحيح مسل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 أتى أبو 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عة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تيت النبي ﷺ وهو ي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فق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 رسول الله رجل لا يع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دي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نزل ﷺ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ُتِي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ليه بكرسي فجلس فقال أبو 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جعل ﷺ يعلمني مما 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 أتى وأكمل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ابن خزيمة رحمه الله كما في صحيحه بوّب ف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ب 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ة لمصل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ل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عض الر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ذكر هذا ال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 كان ﷺ قد ق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ته من أجل أن يُعلم فرداً واحداً بما يتعلق بأمور دينه ثم أتمها صلى الله عليه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 وسلم، فهذا يدل على أن الخطبة ينبغي على الخطيب أن يكون واعياً لحاجة الناس ولا 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في هذا الزمن ذكر المسائل المتعلقة بالتوحيد من الضرورة بمك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2507B9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ضاً ما يتعلق بأحكام الناس في وضوئهم في صلاتهم في جميع عباداتهم في معاملات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رح للناس و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ضح توضيحاً مختصراً بالأدلة الشرعية حتى يتفقه الن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دينهم، ولا سيما في مثل هذا الزمن الذي أخبر النبي ﷺ كما في الأحاديث الصحيحة الكثيرة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يَقِلُّ العلم ويَظهَرُ الجَهْل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2507B9"/>
          <w:sz w:val="32"/>
          <w:szCs w:val="32"/>
        </w:rPr>
      </w:pP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ﷺ 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ى على المنبر و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ناس ص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ﷺ و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إنَّما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فع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تُ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تمُّوا بي و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علَّموا صلاتي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 إن 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أحاديث في خطبة الجمعة من الدين، ولا ي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طيب محققاً في خطبته إلا إذا عزا الأحاديث إلى البخاري إلى مسلم إلى بن داود إلى الترمذي، وبيان هل هذا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يح أم أنه ضعيف حتى لا يتس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 ك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وا في وسائل التوا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 لا يتسلق الجهال فيأتوا بأ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ضوعة مكذوبة على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ولذلك الإسناد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من دين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الله عز وجل،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قال اب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المبارك كما في مقدمة صحيح مسلم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الدين ولولا الإسناد لقال في الدين من شاء ما شاء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كان يقول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كما في مقدمة صحيح مسلم قا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نا وبين القوم القوائ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ف رحمهم الله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 إلى ما في عص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ا هذا من علمائنا المحققين يذكرون ما يتعلق بالسند وبعز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أحاديث و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هم واضحة و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يِّنَ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الأدلة كثي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ي صحيح البخاري قال أبو إسحاق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بأنا عب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 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زي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 عبدالله بن يزيد وهو على المنب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دثنا البراء وهو 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ذو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ذا موضع الشاه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يضاً الحديث في صحيح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اب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حجر رحمه الله بيّن في خ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طبته على المنب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لان حديث حفيظة رمضان كما نقل ذلك تلمي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السخاوي في المقاصد الحسن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فدل هذا ع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 ما يتعلق بأمور الناس وفيما يحتاجون إليه وبتوثيق العلم في مثل هذا الزمن يكون من دين الله 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إنَّما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فع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تُ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تمُّوا بي و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علَّموا صلاتي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صف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صلاة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ب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يكب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ه هي تكبي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 أكب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 يُجزئ 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 الأكبر أو الله أعظم أو الله الكبي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فإن الصلاة على الصحيح لا تصح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 هذا هو الوارد من فع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جاءت أحاديث في بيان ذلك، ف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 أكب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ذه التكبير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تكبيرة الإحرام أعظم ركن من أركان الصلا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لا تصح الصلاة إلا 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ا تصح الصلاة إلا ب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ثبت في المسند وسنن أبي داود وغيرهما قال ﷺ عن الصلا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وتحريم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ها التكبير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ا لو أن إنس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م يُكبر فجعل يركع أو يس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 فإنه ليس في صلاة، لا نقول إنها تبط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 أصلاً ليس في 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م؟ لأن تكبيرة الإحرام أعظم ركن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لا تنعقد الصلاة إلا بتكبيرة الإحرا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وهذه التكبيرة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لا تُمط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 مططها وزاد في المد فأحال المعنى كما هو حال بع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ناس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 أك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!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 أك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 معناها الطب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ذاً 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عنى لا تنعقد ص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لأنه لم يأ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تكبيرة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وتكبيرة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الإحرام لابد أن يأتي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بها قائماً لمن يستطيع القي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لا لو أتى بها وهو جالس ثم قام كحال بعض الناس،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ض الناس حتى لو كان من كبار الس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طيع أن يقوم لكنه يستعجل 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بر وهو جالس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يستطيع أن يقوم ثم لا يتمكن من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تمرار في القيام فيجل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ن لديه وقت يستطيع أن يقوم فيكبر تكبيرة الإ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 يكبر هو جالس ثم يقوم، وبع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 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ر أثناء النهوض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 لا تكون صلات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ه صلا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فرض تنقلب إلى نف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ذلك لو كان في جماع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ب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 ص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ر وهو قائم، في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كبير وهو قائ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ولذلك بعض الناس إذا أتى والإمام راكع ليُدرك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الركعة ك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وهو 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نحن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!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ذا لا تكون له صلاة فرض وإنما هي نفل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هنا عليه ماذا؟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 أن يُبط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صلاة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بطلان الصلا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 الناس يظن أن بطلان الصلاة أنه لابد أن يُسلم وهو قائم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ل بمجرد ما تقطع الصلاة بنيتك انقطعت الصلاة، أما 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 بعض الناس من أنه يُسلم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 الشم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اويا قَطع ال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هذا لا أع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ه أصلاً في سنة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فإذاً لو كنت تعج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ز عن القيام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 الناس يع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 لكنه يستطيع أن يقوم، نقول 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كبر تكبيرة الإحرام ثم بعد ذلك اجلس، لكن 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ر وأنت جالس ثم تقوم أو 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ر وأنت حال النهوض قبل أن تستتم قائماً فإن ص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 تنقل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فل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فإذا كان وحد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قد لا يكون مع جماعة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 كان و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تنقلب إلى نفل فيُك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ا نفلاً ثم يصلي صلاة الفرض بعدها وإن شاء قطع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2507B9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2507B9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لكن لما يكون في جماعة نقول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اقط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عها حتى تُدرك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u w:val="single"/>
          <w:rtl w:val="true"/>
        </w:rPr>
        <w:t xml:space="preserve"> الجماعة</w:t>
      </w:r>
      <w:r>
        <w:rPr>
          <w:rFonts w:cs="Arial" w:ascii="Arial" w:hAnsi="Arial"/>
          <w:b/>
          <w:bCs/>
          <w:color w:val="2507B9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بعض الناس يقول أنا أفع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هذا وقد فعلت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ذلك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ا هو الحل؟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مضى من صلواتك فإ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ص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 صحيحة لجه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، وذلك ل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ُسيء في صلاته كان قد ترك أر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النبي ﷺ لم يأمره بإعا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سبق من صلو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اب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هذا هو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حديث المُسيء في صلاته وهو مشهور حتى عند العلماء الق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دامى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ذلك رأي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د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ط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رحمه الله في كتاب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لزامات والت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 ذلك ووص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ا ال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 حديث المُسيء في صلا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طني قد تو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بو الحسن علي بن عمر البغداد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جبل من أئمة 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و مت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ى سنة </w:t>
      </w:r>
      <w:r>
        <w:rPr>
          <w:rFonts w:cs="Arial" w:ascii="Arial" w:hAnsi="Arial"/>
          <w:b/>
          <w:bCs/>
          <w:sz w:val="32"/>
          <w:szCs w:val="32"/>
        </w:rPr>
        <w:t>38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صف ال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ديث المُسيء في صلاته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 جاء من بع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 كالنووي وشيخ الإسلام وذكروا ذ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ذكر ذل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 القيم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جر وكثير وصفوا هذا ال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2507B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المهم نقول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ما مضى من صلواتٍ فإن ذم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ك قد برئ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لكن تنب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ه فيما يُستقب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تنبه فيما يُستقبل، ل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ن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صلى الله عليه و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آ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له وسلم قال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وتحريمها التكبي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أل الله لي ولكم العلم النافع والعمل الصالح وبإذن الله تعالى يكون لهذه ال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ة بإذن الله يكون لها تتمة بإذن ال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صل وسلم وبارك على عبدك ورسولك محمد وا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لهم عن الخلف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أربعة أبي بكر وعمر وعثمان وعلي وعن سائر الصحابة أجمعين وعنا معهم برحمتك يا أرحم الراحم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أعز الإسلام والمسلمين وأ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 الشرك والمشركين ودمر أعداء الدين وانصر عبادك الموحد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 لإخواننا المرابطين على الحدود اللهم كن لهم ناصراً ومعيناً اللهم ثبت أقدامهم وسدد رميهم وانصرهم على الرافضة الحاقد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اجعل هذا البلد أمناً مطمئناً رخ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سخ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سائر بلاد المسلمين، اللهم آمنا في أوطاننا وأصلح أئمتنا وولاة أمورنا، اللهم وفق ولي أمرنا لما تحبه وترضاه يا كريم اللهم 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ه البطانة الصالحة الناصحة التي تعينه على الخير وتدله عليه، اللهم وفق جميع ولاة المسلمين للعمل بكتابك وتحكيم سنة نبيك محمدٍ ﷺ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من أراد بهذه البلاد في دينها وفي عقيدتها وفي أمنها وفي رخائها سوءاً وشراً وبلاءً وفتنة اللهم فأشغله في نفسه اللهم فأشغله في نفسه 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يده في نحره وجعل تدبيره تدميراً عليه يا قوي يا عزي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م ادفع عنا الغ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الوباء والزنا والزلازل والمحن وسوء الفتن ما ظهر منها وما بطن، عن بلدنا هذا خاصة وعن سائر بلاد المسلمين عامةً 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 العا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 تنبي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أننا 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وذ بالله من سوء الفتن ما ظهر منها وما بط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قد يُظن من أن التعبير الأفضل في الدعاء أن ن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لهم إنا نعوذ بك من الفتن، فالفتن ك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ها شر فلماذا تقولون سوء الفتن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فالجواب عن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 هذا ورد في 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نبي ﷺ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ذلك في الصحيحين عمر بن الخطاب رضي الله عنه قال أمام النبي ﷺ عائذاً بالله من سوء الفتن، وورد عند البخاري أيضاً عائذاً بالله من شر الفتن، والنبي ﷺ كما عند مسلم قال 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ابه من غير 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ر كلمة سوء وشر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وا بالله من الفتن ما ظهر منها وما بط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4472C4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وذ بالله من سوء الفت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ف الفتن بأنها سوء وبأنها شر لا أننا نقول نعوذ بالله من سوء الفتن مع حضورها،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إنما المقصود من ذكر سوء الفتن أو شر الفت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ن المقص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استعاذة من الفتنة من أصل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كن قي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وء الفتن وشر الفت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 الفتن بها السوء وبها الشر مثل ما جاء في حديث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دعواته في الصحيحين ماذا كان يقول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4472C4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عوذ بالله من شر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ّ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فتنة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ِ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 xml:space="preserve"> المسيح الدجال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2507B9"/>
          <w:sz w:val="32"/>
          <w:sz w:val="32"/>
          <w:szCs w:val="32"/>
          <w:rtl w:val="true"/>
        </w:rPr>
        <w:t>أعوذ بك من فتنة المسيح الدجال</w:t>
      </w:r>
      <w:r>
        <w:rPr>
          <w:rFonts w:cs="Arial" w:ascii="Arial" w:hAnsi="Arial"/>
          <w:b/>
          <w:bCs/>
          <w:color w:val="2507B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د هذا وورد ه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مقصود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تعاذة من الفتن لكن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فت بهذا الوصف لأن به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 وبها السوء لبيان حقيقتها وواقعها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ادفع عنا الغلاء والوباء والزنا والزلازل والمحن وسوء الفتن ما ظهر منها وما بطن عن بلدنا هذا خاصة وعن سائر بلاد المسلمين عامةً يا رب العالم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بنا لا تزغ قلوبنا بعد إذ هديتنا وهب لنا من لدنك رحمة إنك أنت الوها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ind w:left="-908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بنا آتنا في الدنيا حسنة وفي الآخرة حسنة وقنا عذاب النا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dittitle">
    <w:name w:val="edit-tit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00Z</dcterms:created>
  <dc:creator>Abdulrhman Juraid</dc:creator>
  <dc:description/>
  <dc:language>en-US</dc:language>
  <cp:lastModifiedBy>E T C</cp:lastModifiedBy>
  <dcterms:modified xsi:type="dcterms:W3CDTF">2021-06-16T08:41:00Z</dcterms:modified>
  <cp:revision>2</cp:revision>
  <dc:subject/>
  <dc:title/>
</cp:coreProperties>
</file>