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 أنواع المعا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م الموصول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ال الناظ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FF0000"/>
          <w:sz w:val="36"/>
          <w:szCs w:val="36"/>
        </w:rPr>
        <w:t>104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َذَاكَ حَذْفُ مَا بِوَصْفٍ خُفِضَا       كَأنْتَ قَاضٍ بَعْدَ أمْرٍ مِنْ قَضَى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FF0000"/>
          <w:sz w:val="36"/>
          <w:szCs w:val="36"/>
        </w:rPr>
        <w:t>105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َذَا الَّذِي جُرَّ بِمَا الْمَوْصُولَ جَرْ       كَمُرَّ بالَّذِي مَرَرتُ فَهْوَ بَرّ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الشرح </w:t>
      </w:r>
      <w:r>
        <w:rPr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FF0000"/>
          <w:sz w:val="36"/>
          <w:szCs w:val="36"/>
        </w:rPr>
        <w:t>104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َذَاكَ حَذْفُ مَا بِوَصْفٍ خُفِضَا        كَأنْتَ قَاضٍ بَعْدَ أمْرٍ مِنْ قَضَى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فابن مالك مازال حديثه في هذه الأبيات عن الضمير الذي في صلة الموصول هذا الضمير يعود إلى الاسم الموصول يسمى بالعائد على الموصول 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ع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وص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بي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إ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رفوعا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إ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صوبا</w:t>
      </w:r>
    </w:p>
    <w:p>
      <w:pPr>
        <w:pStyle w:val="Normal"/>
        <w:jc w:val="right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إ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خفوضا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الع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رف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ع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نص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نهما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ع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خف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ذك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ث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                                        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َأنْت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َاض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مْ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َضَى</w:t>
      </w:r>
    </w:p>
    <w:p>
      <w:pPr>
        <w:pStyle w:val="Normal"/>
        <w:jc w:val="left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ش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فاقض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أنت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قاض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اقض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اض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حذ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ع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خف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خفو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ما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خف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ل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ع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خف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وص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حذ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ص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كأن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اض</w:t>
      </w:r>
    </w:p>
    <w:p>
      <w:pPr>
        <w:pStyle w:val="Normal"/>
        <w:jc w:val="left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ؤ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عرف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حذ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ع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خف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وصو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اضٍ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ص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ز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فا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ا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خف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ناك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خف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ل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ع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خف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ع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وص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ضاف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حذ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ح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ض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صف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وص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ق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ق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ما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فاعل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وص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ثا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غلام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نحذ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ه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غ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ض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صف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ضروبه</w:t>
      </w:r>
    </w:p>
    <w:p>
      <w:pPr>
        <w:pStyle w:val="Normal"/>
        <w:jc w:val="left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ضرو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فع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ص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اص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رح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شروط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ك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ثا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خل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ت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حذ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ع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خف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وص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العائ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خفو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الإضاف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جوز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حذف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حا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احد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صف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ا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PT Bold Heading;Courier New"/>
        </w:rPr>
      </w:pP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</w:rPr>
        <w:t>104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PT Bold Heading;Courier New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َذَاك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حَذْف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ِوَصْف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خُفِض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                                        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َأنْت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َاض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مْ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َضَى</w:t>
      </w:r>
    </w:p>
    <w:p>
      <w:pPr>
        <w:pStyle w:val="Normal"/>
        <w:jc w:val="left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خف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ي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جر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في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ض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لج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تنو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ند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</w:t>
      </w:r>
    </w:p>
    <w:p>
      <w:pPr>
        <w:pStyle w:val="Normal"/>
        <w:jc w:val="left"/>
        <w:rPr/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والخف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ع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شر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آجرو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ا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صطل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لكوف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ي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ج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صطل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لبصر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ا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صر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كو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خف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س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ر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نطق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صري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صطل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خف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شك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ذلك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;Courier New"/>
        </w:rPr>
      </w:pP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</w:rPr>
        <w:t>105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PT Bold Heading;Courier New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جُر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ْمَوْصُول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جَر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autoSpaceDE w:val="false"/>
        <w:jc w:val="left"/>
        <w:rPr>
          <w:rFonts w:ascii="MS Serif" w:hAnsi="MS Serif" w:cs="PT Bold Heading;Courier New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                                         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َمُر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الَّذ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َرَرت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َهْو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َرّ</w:t>
      </w:r>
    </w:p>
    <w:p>
      <w:pPr>
        <w:pStyle w:val="Normal"/>
        <w:jc w:val="left"/>
        <w:rPr>
          <w:rFonts w:ascii="MS Serif" w:hAnsi="MS Serif" w:cs="PT Bold Heading;Courier New"/>
          <w:sz w:val="36"/>
          <w:szCs w:val="36"/>
        </w:rPr>
      </w:pPr>
      <w:r>
        <w:rPr>
          <w:rFonts w:cs="PT Bold Heading;Courier New" w:ascii="MS Serif" w:hAnsi="MS Seri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م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بالذ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مررتُ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فهو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ب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iwani Bent;Courier New"/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أص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رر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ي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ع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خف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ح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ج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ي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سابق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ع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خف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ل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ع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خف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لج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حذ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ص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َمُر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الَّذ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َرَرتُ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ن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ح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حرف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ج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ع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نفس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وص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ن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ي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تفق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فظ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ولئ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قوم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يَأْكُل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ِمَّ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تَأْكُلُون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ِنْه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وَيَشْرَب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ِمَّ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تَشْرَبُون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يَأْكُل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ِمَّ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تَأْكُلُون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ِنْهُ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))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حذ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سي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حرف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جر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حرف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ه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جر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من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ع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سي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ش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وَيَشْرَب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ِمَّ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تَشْرَبُو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يش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شرب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رر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غض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نحذ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ت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رر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الذ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غضب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ح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خت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إذاً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يت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ع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خف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ض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ع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رف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منص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المخفو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خف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طريقي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طري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إضافة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إ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طري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ر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جر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ر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ضب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علو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ت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ثال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ذكر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ا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autoSpaceDE w:val="false"/>
        <w:jc w:val="left"/>
        <w:rPr>
          <w:rFonts w:cs="PT Bold Heading;Courier New"/>
        </w:rPr>
      </w:pP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</w:rPr>
        <w:t>105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PT Bold Heading;Courier New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جُر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ْمَوْصُول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جَر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autoSpaceDE w:val="false"/>
        <w:jc w:val="left"/>
        <w:rPr>
          <w:rFonts w:ascii="MS Serif" w:hAnsi="MS Serif" w:cs="PT Bold Heading;Courier New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                                         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َمُر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الَّذ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َرَرت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َهْو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َرّ</w:t>
      </w:r>
    </w:p>
    <w:p>
      <w:pPr>
        <w:pStyle w:val="Normal"/>
        <w:jc w:val="left"/>
        <w:rPr>
          <w:rFonts w:ascii="MS Serif" w:hAnsi="MS Serif" w:cs="PT Bold Heading;Courier New"/>
          <w:sz w:val="36"/>
          <w:szCs w:val="36"/>
        </w:rPr>
      </w:pPr>
      <w:r>
        <w:rPr>
          <w:rFonts w:cs="PT Bold Heading;Courier New" w:ascii="MS Serif" w:hAnsi="MS Serif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وص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نص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ع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ج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S Serif">
    <w:charset w:val="b2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28:00Z</dcterms:created>
  <dc:creator>ABUMADA</dc:creator>
  <dc:description/>
  <cp:keywords/>
  <dc:language>en-US</dc:language>
  <cp:lastModifiedBy>magdy</cp:lastModifiedBy>
  <dcterms:modified xsi:type="dcterms:W3CDTF">2020-08-01T09:51:00Z</dcterms:modified>
  <cp:revision>14</cp:revision>
  <dc:subject/>
  <dc:title/>
</cp:coreProperties>
</file>