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ن أنواع المعارف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>المعرف بالتعريف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 w:val="52"/>
          <w:szCs w:val="52"/>
          <w:u w:val="single"/>
          <w:rtl w:val="true"/>
        </w:rPr>
        <w:t xml:space="preserve">المعرف بأداة التعريف </w:t>
      </w:r>
      <w:r>
        <w:rPr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ابن مالك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color w:val="FF0000"/>
          <w:sz w:val="36"/>
          <w:szCs w:val="36"/>
        </w:rPr>
        <w:t>106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أَلْ حَرْفُ تَعْرِيفٍ أو الَّلامُ فَقَطْ 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نَمَطٌ عَرَّفْتَ قُلْ فِيهِ النَّمَطْ</w:t>
      </w:r>
    </w:p>
    <w:p>
      <w:pPr>
        <w:pStyle w:val="Normal"/>
        <w:autoSpaceDE w:val="false"/>
        <w:jc w:val="left"/>
        <w:rPr/>
      </w:pPr>
      <w:r>
        <w:rPr>
          <w:color w:val="FF0000"/>
          <w:sz w:val="36"/>
          <w:szCs w:val="36"/>
        </w:rPr>
        <w:t>107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 xml:space="preserve">وَقَدْ تُزَادُ لازِماً كَالَّلاتِ        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color w:val="008000"/>
          <w:sz w:val="36"/>
          <w:sz w:val="36"/>
          <w:szCs w:val="36"/>
          <w:rtl w:val="true"/>
        </w:rPr>
        <w:t xml:space="preserve"> والآنَ والَّذِينَ ثُمَّ الَّلاتِ</w:t>
      </w:r>
    </w:p>
    <w:p>
      <w:pPr>
        <w:pStyle w:val="Normal"/>
        <w:autoSpaceDE w:val="false"/>
        <w:jc w:val="left"/>
        <w:rPr/>
      </w:pPr>
      <w:r>
        <w:rPr>
          <w:color w:val="FF0000"/>
          <w:sz w:val="36"/>
          <w:szCs w:val="36"/>
        </w:rPr>
        <w:t>108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لاضْطِرَارٍ كَبَناتَ الأوْبَرِ   كَذَاَ وَطِبْتَ الَّنفْسَ يَا قَيْسُ السَّرِي</w:t>
      </w:r>
    </w:p>
    <w:p>
      <w:pPr>
        <w:pStyle w:val="Normal"/>
        <w:autoSpaceDE w:val="false"/>
        <w:jc w:val="left"/>
        <w:rPr/>
      </w:pPr>
      <w:r>
        <w:rPr>
          <w:color w:val="FF0000"/>
          <w:sz w:val="36"/>
          <w:szCs w:val="36"/>
        </w:rPr>
        <w:t>109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بَعْضُ الأعْلاَمِ عَلَيْهِ دَخَلاَ       لِلَمْح مَا قَدْ كَانَ عَنْهُ نُقِلا</w:t>
      </w:r>
    </w:p>
    <w:p>
      <w:pPr>
        <w:pStyle w:val="Normal"/>
        <w:autoSpaceDE w:val="false"/>
        <w:jc w:val="left"/>
        <w:rPr/>
      </w:pPr>
      <w:r>
        <w:rPr>
          <w:color w:val="FF0000"/>
          <w:sz w:val="36"/>
          <w:szCs w:val="36"/>
        </w:rPr>
        <w:t>110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َالفَضْلِ وَالْحَارِثِ وَالنُّعْمَانِ    فَذِكْـــــــرُ ذَا وَحَذْفُهُ سِيَّانِ</w:t>
      </w:r>
    </w:p>
    <w:p>
      <w:pPr>
        <w:pStyle w:val="Normal"/>
        <w:autoSpaceDE w:val="false"/>
        <w:jc w:val="left"/>
        <w:rPr/>
      </w:pPr>
      <w:r>
        <w:rPr>
          <w:color w:val="FF0000"/>
          <w:sz w:val="36"/>
          <w:szCs w:val="36"/>
        </w:rPr>
        <w:t>11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وَقَدْ يَصِيرُ عَلَماً بِالْغَلَبَهْ       مُضَافٌ أوْ مَصْحُوبُ ألْ كَالعَقَبَةْ</w:t>
      </w:r>
    </w:p>
    <w:p>
      <w:pPr>
        <w:pStyle w:val="Normal"/>
        <w:jc w:val="left"/>
        <w:rPr/>
      </w:pPr>
      <w:r>
        <w:rPr>
          <w:color w:val="008000"/>
          <w:sz w:val="36"/>
          <w:szCs w:val="36"/>
        </w:rPr>
        <w:t>112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حَذْفَ ألْ ذِي إن تُنَادِ أوْتُضِفْ أوْجِبْ وَفِي غَيْرِهِمَا قَدْ تَنْحَذِفْ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الشرح </w:t>
      </w:r>
      <w:r>
        <w:rPr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ascii="Arial Rounded MT Bold" w:hAnsi="Arial Rounded MT Bold" w:cs="Diwani Bent;Courier New"/>
          <w:b/>
          <w:b/>
          <w:bCs/>
          <w:color w:val="FF0000"/>
          <w:sz w:val="72"/>
          <w:szCs w:val="72"/>
        </w:rPr>
      </w:pPr>
      <w:r>
        <w:rPr>
          <w:rFonts w:ascii="Arial Rounded MT Bold" w:hAnsi="Arial Rounded MT Bold" w:cs="Diwani Bent;Courier New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 w:ascii="Arial Rounded MT Bold" w:hAnsi="Arial Rounded MT Bold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00FF"/>
          <w:sz w:val="36"/>
          <w:szCs w:val="36"/>
        </w:rPr>
      </w:pPr>
      <w:r>
        <w:rPr>
          <w:rFonts w:cs="PT Bold Heading;Courier New" w:ascii="Traditional Arabic" w:hAnsi="Traditional Arabic"/>
          <w:color w:val="FF0000"/>
          <w:sz w:val="36"/>
          <w:szCs w:val="36"/>
        </w:rPr>
        <w:t>106</w:t>
      </w:r>
      <w:r>
        <w:rPr>
          <w:rFonts w:cs="PT Bold Heading;Courier New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أَلْ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حَرْفُ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تَعْرِيفٍ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الَّلامُ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فَقَطْ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PT Bold Heading;Courier New"/>
          <w:color w:val="0000FF"/>
          <w:sz w:val="36"/>
          <w:szCs w:val="36"/>
        </w:rPr>
      </w:pPr>
      <w:r>
        <w:rPr>
          <w:rFonts w:cs="PT Bold Heading;Courier New" w:ascii="Traditional Arabic" w:hAnsi="Traditional Arabic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))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أل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ق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ن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ك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اظ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نكرة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قابلُ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ال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مؤثر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  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واقعٌ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موقعَ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قد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rtl w:val="true"/>
        </w:rPr>
        <w:t>ذُكِرَا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8000"/>
          <w:sz w:val="52"/>
          <w:szCs w:val="52"/>
        </w:rPr>
      </w:pPr>
      <w:r>
        <w:rPr>
          <w:rFonts w:cs="Akhbar MT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بي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))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ل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لا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ه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معرف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هو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أو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لام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خْتُل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نحا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))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جمل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هم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52"/>
          <w:szCs w:val="52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))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م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ط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</w:t>
      </w:r>
    </w:p>
    <w:p>
      <w:pPr>
        <w:pStyle w:val="Normal"/>
        <w:jc w:val="left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حم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ال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فَنَمَطٌ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عَرَّفْتَ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النَّمَطْ</w:t>
      </w:r>
    </w:p>
    <w:p>
      <w:pPr>
        <w:pStyle w:val="Normal"/>
        <w:jc w:val="center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ماط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مط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كرة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52"/>
          <w:szCs w:val="52"/>
          <w:u w:val="single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ر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مط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نم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م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م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س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جا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تخذت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نماط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سط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اعمة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نما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فقا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يكون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انظرو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ج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س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ع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يس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ت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عو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تصو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ح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خ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س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أ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  <w:t>))</w:t>
      </w:r>
      <w:r>
        <w:rPr>
          <w:rFonts w:cs="Akhbar MT"/>
          <w:b/>
          <w:bCs/>
          <w:sz w:val="52"/>
          <w:szCs w:val="52"/>
          <w:rtl w:val="true"/>
        </w:rPr>
        <w:t xml:space="preserve"> 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ند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ح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لاغ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لاغ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ه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ر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إِنَّ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أَرْسَلْنَ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إِلَيْكُم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رَسُول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شَاهِد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عَلَيْكُم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كَمَ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أَرْسَلْنَ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إِلَ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فِرْعَوْن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رَسُولاً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{</w:t>
      </w:r>
      <w:r>
        <w:rPr>
          <w:rFonts w:cs="DecoType Naskh;Courier New"/>
          <w:b/>
          <w:bCs/>
          <w:color w:val="0000FF"/>
          <w:sz w:val="72"/>
          <w:szCs w:val="72"/>
        </w:rPr>
        <w:t>15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 xml:space="preserve">}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فَعَصَ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فِرْعَوْن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رَّسُولَ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ص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رع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رع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وس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هد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نائ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                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وَلَيْس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ذَّكَر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كَالأُنثَ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ضو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ض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               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ْيَوْم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أَكْمَلْت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لَكُم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دِينَكُم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بيا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حقيق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ن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رجا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خي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نساء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م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ف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ج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كثير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هناك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egoe UI" w:hAnsi="Segoe UI"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ه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عه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ذه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وَأَخَاف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أَ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يَأْكُلَه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ذِّئْبُ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Segoe UI" w:hAnsi="Segoe UI"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حقيق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ن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استغراق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72"/>
          <w:szCs w:val="72"/>
        </w:rPr>
      </w:pP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إِنّ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ْإِنسَان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لَفِ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خُسْرٍ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}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عصر</w:t>
      </w:r>
      <w:r>
        <w:rPr>
          <w:rFonts w:cs="DecoType Naskh;Courier New"/>
          <w:b/>
          <w:bCs/>
          <w:color w:val="0000FF"/>
          <w:sz w:val="72"/>
          <w:szCs w:val="72"/>
        </w:rPr>
        <w:t>2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ascii="Segoe UI" w:hAnsi="Segoe UI"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rFonts w:ascii="Segoe UI" w:hAnsi="Segoe UI" w:eastAsia="Segoe UI" w:cs="Segoe UI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جن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ر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ي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تجار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ناظ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sz w:val="56"/>
          <w:szCs w:val="56"/>
          <w:u w:val="single"/>
        </w:rPr>
      </w:pPr>
      <w:r>
        <w:rPr>
          <w:rFonts w:cs="Diwani Bent;Courier New"/>
          <w:b/>
          <w:b/>
          <w:bCs/>
          <w:sz w:val="56"/>
          <w:sz w:val="56"/>
          <w:szCs w:val="56"/>
          <w:u w:val="single"/>
          <w:rtl w:val="true"/>
        </w:rPr>
        <w:t>ـ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8000"/>
          <w:sz w:val="36"/>
          <w:szCs w:val="36"/>
        </w:rPr>
      </w:pPr>
      <w:r>
        <w:rPr>
          <w:rFonts w:cs="PT Bold Heading;Courier New" w:ascii="Traditional Arabic" w:hAnsi="Traditional Arabic"/>
          <w:color w:val="FF0000"/>
          <w:sz w:val="36"/>
          <w:szCs w:val="36"/>
        </w:rPr>
        <w:t>107</w:t>
      </w:r>
      <w:r>
        <w:rPr>
          <w:rFonts w:cs="PT Bold Heading;Courier New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تُزَادُ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لازِماً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كَالَّلاتِ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        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8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 xml:space="preserve">                                           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والآنَ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والَّذِينَ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الَّلاتِ</w:t>
      </w:r>
    </w:p>
    <w:p>
      <w:pPr>
        <w:pStyle w:val="Normal"/>
        <w:jc w:val="center"/>
        <w:rPr>
          <w:rFonts w:cs="Diwani Bent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شرح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"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سا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عريفية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عري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ند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ح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قسام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قس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ن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نا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لا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أنواع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زائدة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ا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ز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                   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إ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ا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رو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ـ</w:t>
      </w:r>
      <w:r>
        <w:rPr>
          <w:rFonts w:cs="Diwani Bent;Courier New"/>
          <w:b/>
          <w:bCs/>
          <w:color w:val="FF0000"/>
          <w:sz w:val="52"/>
          <w:szCs w:val="5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u w:val="single"/>
          <w:rtl w:val="true"/>
        </w:rPr>
        <w:t>"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ز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زو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وصو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ـ</w:t>
      </w:r>
      <w:r>
        <w:rPr>
          <w:rFonts w:cs="PT Bold Heading;Courier New"/>
          <w:b/>
          <w:bCs/>
          <w:color w:val="0000FF"/>
          <w:sz w:val="52"/>
          <w:szCs w:val="52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rtl w:val="true"/>
        </w:rPr>
        <w:t>ا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2"/>
          <w:szCs w:val="52"/>
          <w:rtl w:val="true"/>
        </w:rPr>
        <w:t>"</w:t>
      </w:r>
      <w:r>
        <w:rPr>
          <w:rFonts w:cs="Akhbar MT"/>
          <w:b/>
          <w:bCs/>
          <w:sz w:val="52"/>
          <w:szCs w:val="52"/>
          <w:rtl w:val="true"/>
        </w:rPr>
        <w:t xml:space="preserve"> 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وصو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زمة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Times New Roman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آ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ظ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ب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فت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ناظ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00FF"/>
          <w:sz w:val="36"/>
          <w:szCs w:val="36"/>
        </w:rPr>
      </w:pPr>
      <w:r>
        <w:rPr>
          <w:rFonts w:cs="PT Bold Heading;Courier New" w:ascii="Traditional Arabic" w:hAnsi="Traditional Arabic"/>
          <w:color w:val="FF0000"/>
          <w:sz w:val="36"/>
          <w:szCs w:val="36"/>
        </w:rPr>
        <w:t>108</w:t>
      </w:r>
      <w:r>
        <w:rPr>
          <w:rFonts w:cs="PT Bold Heading;Courier New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وَلاضْطِرَارٍ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كَبَناتَ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الأوْبَر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</w:rPr>
        <w:t xml:space="preserve">                              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كَذَاَ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وَطِبْتَ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الَّنفْسَ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قَيْسُ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السَّرِي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ارئ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كبنا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وب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rtl w:val="true"/>
        </w:rPr>
        <w:t>بنات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rtl w:val="true"/>
        </w:rPr>
        <w:t>الأوبر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2"/>
          <w:szCs w:val="52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د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م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سم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ن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ف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ش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بطاط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نب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ر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كمأ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سرائ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ع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ش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مأ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ه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مأ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و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أصل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دخ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ع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ي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ع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دخ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شعرية</w:t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وكذلك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مي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ميز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ك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طب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نفس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نا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دخ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مي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ضر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عرية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FF0000"/>
          <w:sz w:val="36"/>
          <w:szCs w:val="36"/>
        </w:rPr>
        <w:t>109</w:t>
      </w:r>
      <w:r>
        <w:rPr>
          <w:rFonts w:cs="PT Bold Heading;Courier New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وَبَعْضُ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الأعْلاَمِ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دَخَلاَ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8000"/>
          <w:sz w:val="36"/>
          <w:szCs w:val="36"/>
          <w:rtl w:val="true"/>
        </w:rPr>
        <w:t xml:space="preserve">                                      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لِلَمْح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36"/>
          <w:sz w:val="36"/>
          <w:szCs w:val="36"/>
          <w:rtl w:val="true"/>
        </w:rPr>
        <w:t>نُقِلا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00FF"/>
          <w:sz w:val="36"/>
          <w:szCs w:val="36"/>
        </w:rPr>
      </w:pPr>
      <w:r>
        <w:rPr>
          <w:rFonts w:cs="PT Bold Heading;Courier New" w:ascii="Traditional Arabic" w:hAnsi="Traditional Arabic"/>
          <w:color w:val="FF0000"/>
          <w:sz w:val="36"/>
          <w:szCs w:val="36"/>
        </w:rPr>
        <w:t>110</w:t>
      </w:r>
      <w:r>
        <w:rPr>
          <w:rFonts w:cs="PT Bold Heading;Courier New" w:ascii="Traditional Arabic" w:hAnsi="Traditional Arabic"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كَالفَضْل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وَالْحَارِث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وَالنُّعْمَانِ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FF"/>
          <w:sz w:val="36"/>
          <w:szCs w:val="36"/>
          <w:rtl w:val="true"/>
        </w:rPr>
        <w:t xml:space="preserve">                                          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فَذِكْ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رُ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وَحَذْفُهُ</w:t>
      </w:r>
      <w:r>
        <w:rPr>
          <w:rFonts w:ascii="Traditional Arabic" w:hAnsi="Traditional Arabic" w:eastAsia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36"/>
          <w:sz w:val="36"/>
          <w:szCs w:val="36"/>
          <w:rtl w:val="true"/>
        </w:rPr>
        <w:t>سِيَّانِ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center" w:pos="4153" w:leader="none"/>
          <w:tab w:val="left" w:pos="5568" w:leader="none"/>
        </w:tabs>
        <w:jc w:val="left"/>
        <w:rPr>
          <w:rFonts w:cs="Diwani Bent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ab/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ab/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ع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ثالث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و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عريف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زائد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نوعي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زي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زي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ضرور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لث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تسم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م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ف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د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ثل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س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ار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ص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ر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رث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صد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سم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حارث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هما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حار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نع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ع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ص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ل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ع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فة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بمعنى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رد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قل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حارث</w:t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فضل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نعمان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color w:val="008000"/>
          <w:sz w:val="52"/>
          <w:sz w:val="52"/>
          <w:szCs w:val="52"/>
          <w:u w:val="single"/>
          <w:rtl w:val="true"/>
        </w:rPr>
        <w:t>عباس</w:t>
      </w:r>
    </w:p>
    <w:p>
      <w:pPr>
        <w:pStyle w:val="Normal"/>
        <w:jc w:val="left"/>
        <w:rPr>
          <w:rFonts w:cs="Diwani Bent;Courier New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ر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ست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ن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نقو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ارث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فاؤ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حرث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نت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ا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ب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ل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ل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بد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رد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ل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لم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أ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FF0000"/>
          <w:sz w:val="40"/>
          <w:szCs w:val="40"/>
        </w:rPr>
        <w:t>111</w:t>
      </w:r>
      <w:r>
        <w:rPr>
          <w:rFonts w:cs="PT Bold Heading;Courier New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يَصِيرُ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عَلَماً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بِالْغَلَبَه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8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8000"/>
          <w:sz w:val="40"/>
          <w:szCs w:val="40"/>
          <w:rtl w:val="true"/>
        </w:rPr>
        <w:t xml:space="preserve">                                 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مُضَافٌ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أو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مَصْحُوبُ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أل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كَالعَقَبَةْ</w:t>
      </w:r>
    </w:p>
    <w:p>
      <w:pPr>
        <w:pStyle w:val="Normal"/>
        <w:jc w:val="left"/>
        <w:rPr>
          <w:rFonts w:ascii="Traditional Arabic" w:hAnsi="Traditional Arabic" w:cs="Akhbar MT"/>
          <w:b/>
          <w:b/>
          <w:bCs/>
          <w:color w:val="008000"/>
          <w:sz w:val="52"/>
          <w:szCs w:val="52"/>
        </w:rPr>
      </w:pPr>
      <w:r>
        <w:rPr>
          <w:rFonts w:cs="Akhbar MT" w:ascii="Traditional Arabic" w:hAnsi="Traditional Arabic"/>
          <w:b/>
          <w:bCs/>
          <w:color w:val="008000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52"/>
          <w:szCs w:val="52"/>
          <w:u w:val="single"/>
        </w:rPr>
      </w:pPr>
      <w:r>
        <w:rPr>
          <w:rFonts w:cs="PT Bold Heading;Courier New"/>
          <w:b/>
          <w:b/>
          <w:bCs/>
          <w:sz w:val="52"/>
          <w:sz w:val="52"/>
          <w:szCs w:val="52"/>
          <w:u w:val="single"/>
          <w:rtl w:val="true"/>
        </w:rPr>
        <w:t>إذاً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راب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واع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وهي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تي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للغلبة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مدين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نقد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ه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ه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حا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كتا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سيبويه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ه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عقب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ب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قبة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عا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اجتم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نصار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ف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غ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ل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FF0000"/>
          <w:sz w:val="40"/>
          <w:szCs w:val="40"/>
        </w:rPr>
        <w:t>111</w:t>
      </w:r>
      <w:r>
        <w:rPr>
          <w:rFonts w:cs="PT Bold Heading;Courier New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يَصِيرُ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عَلَماً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بِالْغَلَبَه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8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8000"/>
          <w:sz w:val="40"/>
          <w:szCs w:val="40"/>
          <w:rtl w:val="true"/>
        </w:rPr>
        <w:t xml:space="preserve">                                 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مُضَافٌ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أو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مَصْحُوبُ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أل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كَالعَقَبَةْ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صح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لع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يص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خ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تنص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خ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صي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ضا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صحو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كالعقب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ما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ل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غل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ا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008000"/>
          <w:sz w:val="40"/>
          <w:szCs w:val="40"/>
        </w:rPr>
        <w:t>112</w:t>
      </w:r>
      <w:r>
        <w:rPr>
          <w:rFonts w:cs="PT Bold Heading;Courier New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وَحَذْفَ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ألْ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تُنَادِ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أوْتُضِفْ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  <w:color w:val="0000FF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00FF"/>
          <w:sz w:val="40"/>
          <w:szCs w:val="40"/>
          <w:rtl w:val="true"/>
        </w:rPr>
        <w:t xml:space="preserve">                                       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أوْجِبْ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غَيْرِهِمَا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00FF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َنْحَذِفْ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</w:rPr>
      </w:pPr>
      <w:r>
        <w:rPr>
          <w:rFonts w:cs="Akhbar MT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iwani Bent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iwani Bent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يجب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حذف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تي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للغلب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إذ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د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ض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س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حذ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جوب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اد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ن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د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قب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عق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ع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صعق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ل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لب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س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خويلد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بن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نفيل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ه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ج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ح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ج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ض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ضي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طع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ط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كان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ص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ط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جاء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أسف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ر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طع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س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نز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اعق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قالوا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عق</w:t>
      </w:r>
    </w:p>
    <w:p>
      <w:pPr>
        <w:pStyle w:val="Normal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فإذاً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ع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غ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ذف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نو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فتقول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صعق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008000"/>
          <w:sz w:val="40"/>
          <w:szCs w:val="40"/>
        </w:rPr>
        <w:t>112</w:t>
      </w:r>
      <w:r>
        <w:rPr>
          <w:rFonts w:cs="PT Bold Heading;Courier New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وَحَذْفَ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أل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تُنَادِ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أوْتُضِف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</w:rPr>
        <w:t xml:space="preserve">                                       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أوْجِب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غَيْرِهِمَ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َنْحَذِفْ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52"/>
          <w:szCs w:val="52"/>
        </w:rPr>
      </w:pPr>
      <w:r>
        <w:rPr>
          <w:rFonts w:cs="Akhbar M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يع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نحذ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ند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نأت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ي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ذ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ب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خ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FF0000"/>
          <w:sz w:val="40"/>
          <w:szCs w:val="40"/>
        </w:rPr>
        <w:t>111</w:t>
      </w:r>
      <w:r>
        <w:rPr>
          <w:rFonts w:cs="PT Bold Heading;Courier New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يَصِيرُ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عَلَماً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بِالْغَلَبَه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color w:val="008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008000"/>
          <w:sz w:val="40"/>
          <w:szCs w:val="40"/>
          <w:rtl w:val="true"/>
        </w:rPr>
        <w:t xml:space="preserve">                                 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مُضَافٌ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أو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مَصْحُوبُ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ألْ</w:t>
      </w:r>
      <w:r>
        <w:rPr>
          <w:rFonts w:ascii="Traditional Arabic" w:hAnsi="Traditional Arabic" w:eastAsia="Traditional Arabic" w:cs="Traditional Arabic"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008000"/>
          <w:sz w:val="40"/>
          <w:sz w:val="40"/>
          <w:szCs w:val="40"/>
          <w:rtl w:val="true"/>
        </w:rPr>
        <w:t>كَالعَقَبَةْ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صحو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كالعق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ض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ص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غ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ث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عبادل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سعود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سع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نص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ينص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ذه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مر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با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نصرف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ذه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ب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باس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تغ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ب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أ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أح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ذلك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يت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ثان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 w:ascii="Traditional Arabic" w:hAnsi="Traditional Arabic"/>
          <w:color w:val="008000"/>
          <w:sz w:val="40"/>
          <w:szCs w:val="40"/>
        </w:rPr>
        <w:t>112</w:t>
      </w:r>
      <w:r>
        <w:rPr>
          <w:rFonts w:cs="PT Bold Heading;Courier New" w:ascii="Traditional Arabic" w:hAnsi="Traditional Arabic"/>
          <w:color w:val="FF0000"/>
          <w:sz w:val="40"/>
          <w:szCs w:val="40"/>
          <w:rtl w:val="true"/>
        </w:rPr>
        <w:t>-</w:t>
      </w:r>
      <w:r>
        <w:rPr>
          <w:rFonts w:cs="PT Bold Heading;Courier New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وَحَذْفَ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أل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تُنَادِ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أوْتُضِف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PT Bold Heading;Courier New"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color w:val="FF0000"/>
          <w:sz w:val="40"/>
          <w:szCs w:val="40"/>
          <w:rtl w:val="true"/>
        </w:rPr>
        <w:t xml:space="preserve">                                       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أوْجِب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غَيْرِهِمَ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color w:val="FF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َنْحَذِفْ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ش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عقبة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خلاص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رح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khbar MT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عر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يندر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تحت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كنائ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تصريح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عه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جنس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استغراقي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ن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زائ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نوع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وطارئة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ل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و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اب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لغل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46:00Z</dcterms:created>
  <dc:creator>ABUMADA</dc:creator>
  <dc:description/>
  <cp:keywords/>
  <dc:language>en-US</dc:language>
  <cp:lastModifiedBy>magdy</cp:lastModifiedBy>
  <dcterms:modified xsi:type="dcterms:W3CDTF">2020-08-01T09:55:00Z</dcterms:modified>
  <cp:revision>23</cp:revision>
  <dc:subject/>
  <dc:title/>
</cp:coreProperties>
</file>