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شرح الألفية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>الابتداء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قال ابن مالك </w:t>
      </w:r>
      <w:r>
        <w:rPr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11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ُبْتَدأٌ زَيْدٌ وَعَاذِرٌ خَبَرْ……إنْ قُلْتَ زَيْدٌ عَاذِرٌ مَنِ اعْتَذَرْ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4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َأَوَّلٌ مُبْتَدأٌ وَالثَّانِي……فَاعِلٌ اغْنَى فِي أَسَارٍ ذَان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11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قِسْ وَكَاسْتِفْهَامٍ النَّفْيُ وَقَدْ……يَجُوزُ نَحْوُ فَائِزٌ أُولُو الرَّشَدْ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الشرح </w:t>
      </w:r>
      <w:r>
        <w:rPr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13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ُبْتَدأ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َعَاذِ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َبَرْ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ر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ي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خص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ذك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صف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إ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شتر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رو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يأت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ــ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ــ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إم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يك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فردا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إ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كو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جملة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وإم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يكو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شبه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جم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13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ُبْتَدأ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َعَاذِ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َبَرْ</w:t>
      </w:r>
      <w:r>
        <w:rPr>
          <w:rFonts w:ascii="Times New Roman" w:hAnsi="Times New Roman"/>
          <w:b/>
          <w:b/>
          <w:bCs/>
          <w:color w:val="0000FF"/>
          <w:sz w:val="36"/>
          <w:sz w:val="36"/>
          <w:szCs w:val="36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َاذِ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عْتَذَرْ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مثل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هنا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بقوله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زيد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اذر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ـ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))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: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الابتد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علا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ف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ض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ظاه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آخر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عاذ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علا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ف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ض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ظاه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آخره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يقاس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على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ذ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مث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كثير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زيدٌ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قائمٌ</w:t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زيدٌ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4"/>
          <w:sz w:val="44"/>
          <w:szCs w:val="44"/>
          <w:u w:val="single"/>
          <w:rtl w:val="true"/>
        </w:rPr>
        <w:t>جالس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مك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إنس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قي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ثال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اذ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ز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ع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تطل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ا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ضم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تت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لمفع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وصول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ه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ح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ص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فعو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</w:rPr>
        <w:t>114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أَوَّ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ُبْتَدأ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الثَّانِي</w:t>
      </w:r>
      <w:r>
        <w:rPr>
          <w:rFonts w:ascii="Times New Roman" w:hAnsi="Times New Roman"/>
          <w:b/>
          <w:b/>
          <w:bCs/>
          <w:color w:val="008000"/>
          <w:sz w:val="36"/>
          <w:sz w:val="36"/>
          <w:szCs w:val="36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اعِ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غْن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َسَا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َانِ</w:t>
      </w:r>
    </w:p>
    <w:p>
      <w:pPr>
        <w:pStyle w:val="Normal"/>
        <w:jc w:val="center"/>
        <w:rPr>
          <w:rFonts w:cs="Diwani Bent;Courier New"/>
          <w:b/>
          <w:b/>
          <w:bCs/>
          <w:sz w:val="36"/>
          <w:szCs w:val="36"/>
          <w:u w:val="single"/>
        </w:rPr>
      </w:pPr>
      <w:r>
        <w:rPr>
          <w:rFonts w:cs="Diwani Bent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sz w:val="36"/>
          <w:szCs w:val="36"/>
          <w:u w:val="single"/>
        </w:rPr>
      </w:pPr>
      <w:r>
        <w:rPr>
          <w:rFonts w:cs="Diwani Bent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ن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ثا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و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صف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ث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مث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ث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ض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رو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ك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سارٍ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ان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سا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ذا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قائمٌ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زيدا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همزة</w:t>
      </w:r>
      <w:r>
        <w:rPr>
          <w:rFonts w:cs="DecoType Naskh;Courier New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قائ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ائ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ز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تطل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فاعل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س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خب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لا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ك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ا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خب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ك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سيوضح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ب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ا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جزء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ت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لفائد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ح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ئ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ص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كم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ل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ل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قائمٌ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بواه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زيدٌ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ح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ئ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قائ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بواه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ص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عن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ت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ائ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ا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قائ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قد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ث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ؤخ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بوا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يء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لا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في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سا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ب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جز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ت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فائدة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يوض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لك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كذ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شترط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حيث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ذك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ذ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فاع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حتا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عتم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ث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دي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رطان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خبر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اب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أمر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;Courier New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ع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وصف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نريد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خبر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تم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لفائدة</w:t>
      </w:r>
    </w:p>
    <w:p>
      <w:pPr>
        <w:pStyle w:val="Normal"/>
        <w:jc w:val="left"/>
        <w:rPr>
          <w:rFonts w:cs="PT Bold Heading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عتم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ستفها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ن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DecoType Naskh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 w:ascii="Traditional Arabic" w:hAnsi="Traditional Arabic"/>
          <w:b/>
          <w:bCs/>
          <w:color w:val="008000"/>
          <w:sz w:val="36"/>
          <w:szCs w:val="36"/>
        </w:rPr>
        <w:t>115</w:t>
      </w:r>
      <w:r>
        <w:rPr>
          <w:rFonts w:cs="PT Bold Heading;Courier New" w:ascii="Traditional Arabic" w:hAnsi="Traditional Arabic"/>
          <w:b/>
          <w:bCs/>
          <w:color w:val="FF0000"/>
          <w:sz w:val="36"/>
          <w:szCs w:val="36"/>
          <w:rtl w:val="true"/>
        </w:rPr>
        <w:t>-</w:t>
      </w:r>
      <w:r>
        <w:rPr>
          <w:rFonts w:cs="PT Bold Heading;Courier New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قِس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كَاسْتِفْهَا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َّفْي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ائِز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َّشَدْ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ــــــــــ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عتم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نظ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وع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دا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واء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دا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حرف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بمجر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جي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تقدم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ا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تم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فائدة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rtl w:val="true"/>
        </w:rPr>
        <w:t>وق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  <w:u w:val="single"/>
        </w:rPr>
      </w:pP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ش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مثلة</w:t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كاستفه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في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72"/>
          <w:szCs w:val="72"/>
          <w:u w:val="single"/>
        </w:rPr>
      </w:pP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iwani Bent;Courier New"/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ـــــــــــ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ش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ش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ما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ئ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زيدان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اف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ئ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بتد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علا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ف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ض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ظاه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آخره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زيدا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قائ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علا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ف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ثن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يستو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دا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حر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قل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ي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م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يد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يس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افي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سب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ع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ي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لن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ح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اض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ست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يد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/>
          <w:b/>
          <w:b/>
          <w:bCs/>
          <w:color w:val="008000"/>
          <w:sz w:val="36"/>
          <w:sz w:val="36"/>
          <w:szCs w:val="36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ائِز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َّشَدْ</w:t>
      </w:r>
      <w:r>
        <w:rPr>
          <w:rFonts w:cs="DecoType Naskh;Courier New"/>
          <w:b/>
          <w:bCs/>
          <w:sz w:val="72"/>
          <w:szCs w:val="72"/>
          <w:rtl w:val="true"/>
        </w:rPr>
        <w:br/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cs="Diwani Bent;Courier New"/>
          <w:b/>
          <w:b/>
          <w:bCs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72"/>
          <w:szCs w:val="72"/>
          <w:u w:val="single"/>
        </w:rPr>
      </w:pPr>
      <w:r>
        <w:rPr>
          <w:rFonts w:cs="DecoType Naskh;Courier New"/>
          <w:b/>
          <w:b/>
          <w:bCs/>
          <w:sz w:val="72"/>
          <w:sz w:val="72"/>
          <w:szCs w:val="72"/>
          <w:u w:val="single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د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تق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لأ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قد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DecoType Naskh;Courier New"/>
          <w:b/>
          <w:bCs/>
          <w:sz w:val="72"/>
          <w:szCs w:val="72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تأتي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لغ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وله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معا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تحقي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قو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ج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ق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أفل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مؤمن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حق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لاح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للتقريب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م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ر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يامها</w:t>
      </w:r>
    </w:p>
    <w:p>
      <w:pPr>
        <w:pStyle w:val="Normal"/>
        <w:jc w:val="left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وقد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تكو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للتقليل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ق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ينج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كسلان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ن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/>
          <w:b/>
          <w:b/>
          <w:bCs/>
          <w:color w:val="008000"/>
          <w:sz w:val="36"/>
          <w:sz w:val="36"/>
          <w:szCs w:val="36"/>
          <w:rtl w:val="true"/>
        </w:rPr>
        <w:t>……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َجُوز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َحْو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ائِز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َّشَدْ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تق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نحو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يجو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ض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ــ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ائِز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َّشَدْ</w:t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ئز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صف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و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رف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علا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ف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ا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أ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لح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ج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ذك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سا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َائِز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َّشَدْ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يعن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صحا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رش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لرأ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سدي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فائزون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لك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وقدْ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    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يجوز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نحو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فائزُ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ولو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رشد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معن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ك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تقد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لذ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ب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ال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ق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جوز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ن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أ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خفش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أ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بصري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يرو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ا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ا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تقد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ستفه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ن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خفش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بصر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كوفيو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جوا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ح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قدْ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    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يجوز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نحوُ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ائزُ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و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رش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72"/>
          <w:szCs w:val="72"/>
          <w:u w:val="single"/>
        </w:rPr>
      </w:pPr>
      <w:r>
        <w:rPr>
          <w:rFonts w:cs="DecoType Naskh;Courier New"/>
          <w:b/>
          <w:bCs/>
          <w:color w:val="008000"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خلاص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و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ـــ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اع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و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ك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ساد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س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خ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شرط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هم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تك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ائد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تام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ذ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اع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أ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يتقد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ذل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ستفهام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نف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رأي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بصر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ب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بصر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يخا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بصر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خفش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بع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لكوف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72"/>
          <w:szCs w:val="72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يقول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مت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ت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المعن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72"/>
          <w:sz w:val="72"/>
          <w:szCs w:val="72"/>
          <w:rtl w:val="true"/>
        </w:rPr>
        <w:t>فيجوز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شك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استشهد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أبي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شع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تد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جواز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ه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قاع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 xml:space="preserve">: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ي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ختل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نحا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ح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اهيره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جماه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كوف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جماه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بصري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فنأخ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بالأسه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لد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الأسه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د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وحج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ذه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;Courier New"/>
          <w:b/>
          <w:b/>
          <w:bCs/>
          <w:sz w:val="72"/>
          <w:sz w:val="72"/>
          <w:szCs w:val="72"/>
          <w:rtl w:val="true"/>
        </w:rPr>
        <w:t>إل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ecoType Naskh;Courier New"/>
          <w:b/>
          <w:bCs/>
          <w:color w:val="FF0000"/>
          <w:sz w:val="72"/>
          <w:szCs w:val="72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72"/>
          <w:szCs w:val="72"/>
        </w:rPr>
      </w:pPr>
      <w:r>
        <w:rPr>
          <w:rFonts w:cs="DecoType Naskh;Courier New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58:00Z</dcterms:created>
  <dc:creator>ABUMADA</dc:creator>
  <dc:description/>
  <cp:keywords/>
  <dc:language>en-US</dc:language>
  <cp:lastModifiedBy>magdy</cp:lastModifiedBy>
  <dcterms:modified xsi:type="dcterms:W3CDTF">2020-08-01T10:26:00Z</dcterms:modified>
  <cp:revision>13</cp:revision>
  <dc:subject/>
  <dc:title/>
</cp:coreProperties>
</file>