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أبيات </w:t>
      </w:r>
      <w:r>
        <w:rPr>
          <w:b/>
          <w:bCs/>
          <w:color w:val="0000FF"/>
          <w:sz w:val="32"/>
          <w:szCs w:val="32"/>
          <w:u w:val="single"/>
        </w:rPr>
        <w:t>119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</w:rPr>
        <w:t>124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مُفْرَداً وَيَأْتِي جُمْلَهْ……حَاوِيَةً مَعْنَى الَّذِي سِيقَتْ لَهْ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sz w:val="32"/>
          <w:szCs w:val="32"/>
        </w:rPr>
        <w:t>12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إنْ تكُنْ إيَّاهُ مَعْنىً اكْتَفَى……بِهَا كَنُطْقي اللهُ حَسْبِي وَكَفَى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مُفْرَدُ الجَامِدُ فَارِغٌ وَإنْ……يُشْتَقَّ فَهْوَ ذُو ضَمِيرٍ مُسْتكِنْ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أَبْرِزَنْهُ مُطْلَقاً حَيْثُ تَلا……مَا لَيْسَ مَعْنَاهُ لَهُ مُحَصَّلا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أَخْبَرُوا بِظَرْفٍ أوْ بِحَرْفِ جَرْ……نَاوِينَ مَعْنَى كَائِنٍ أوِ اسْتَقَرْ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2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لا يَكُونُ اسْمُ زَمَانٍ خَبَرَا……عَنْ جُثَّةٍ وَإِنْ يُفِدْ فَأخْبِرَا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قال ابن مالك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َمُفْرَداً وَيَأْتِي جُمْلَهْ……حَاوِيَةً مَعْنَى الَّذِي سِيقَتْ لَهْ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شرح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;Courier New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صائ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ع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جتهد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جته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تم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u w:val="single"/>
        </w:rPr>
        <w:t>118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الْخَب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جُزْء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ُتِم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َائِدَهْ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ي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المفر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إذ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ب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ح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آ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بتدأ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خبر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م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ب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بط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اوِيَة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عْنَ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َّذِ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ِيقَت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َهْ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ه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بو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left"/>
        <w:rPr>
          <w:color w:val="008000"/>
          <w:sz w:val="72"/>
          <w:szCs w:val="72"/>
          <w:u w:val="single"/>
        </w:rPr>
      </w:pPr>
      <w:r>
        <w:rPr>
          <w:rFonts w:cs="Diwani Bent;Courier New"/>
          <w:color w:val="008000"/>
          <w:sz w:val="72"/>
          <w:sz w:val="72"/>
          <w:szCs w:val="72"/>
          <w:u w:val="single"/>
          <w:rtl w:val="true"/>
        </w:rPr>
        <w:t>هنا</w:t>
      </w:r>
      <w:r>
        <w:rPr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بو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بو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تي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ابط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بط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cs="PT Bold Heading;Courier New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</w:rPr>
        <w:t>120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;Courier New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إ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ُ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َّا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ْنى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كْتَف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نُطْ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سْب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َفَى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ط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بي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طق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سب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ط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س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ط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س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س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ط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ي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ي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2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ُفْرَد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َامِد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ارِغ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ن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……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شْتَق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هْو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ُ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َمِير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ُسْتكِنْ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شت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ام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تق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شبَّ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شت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ض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امد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بو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بو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شت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ظه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بر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م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ق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ا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فتقو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عول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ر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شب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عل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2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ُفْرَد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َامِد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َارِغ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إن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……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شْتَقّ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َهْو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ُ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ضَمِير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ُسْتكِنْ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مير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ن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……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شْتَق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هْو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ُ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َمِير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ُسْتكِنْ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يعن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كان الخبر مشتقا ليس بجامد فإنه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ُ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ضَمِير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سْتكِنْ</w:t>
      </w:r>
      <w:r>
        <w:rPr>
          <w:sz w:val="36"/>
          <w:sz w:val="36"/>
          <w:szCs w:val="36"/>
          <w:rtl w:val="true"/>
        </w:rPr>
        <w:t xml:space="preserve"> يعني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ظهر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ر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ت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autoSpaceDE w:val="false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</w:rPr>
        <w:t>122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َأَبْرِزَ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ُطْلَق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َ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……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َعْنَا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ُحَصَّلا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أَبْرِزَنْه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طْلَق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َيْث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لا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قلن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ت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ظهر كما 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عر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خبر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ه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ؤك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ك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ئم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خبر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عل لاسم الفاعل قائ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َأَبْرِزَنْه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ُطْلَقاً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حَيْث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َل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برزنّ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وكي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تص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ف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أَبْرِزَنْه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ُطْلَق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يْث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َلا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يْس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عْنَاه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حَصَّ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تترا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عر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ه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ك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ه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اربُ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ار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ر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أ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ارب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ا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ل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ا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122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أَبْرِزَنْه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ُطْلَق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يْث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َلا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مثا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ضارب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تقو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ضاربُ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وتقو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مرو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ضاربُ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ح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ير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ضارب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ضاربها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ضار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جهين</w:t>
      </w:r>
    </w:p>
    <w:p>
      <w:pPr>
        <w:pStyle w:val="Normal"/>
        <w:jc w:val="center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color w:val="80008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ـــــــــ</w:t>
      </w:r>
    </w:p>
    <w:p>
      <w:pPr>
        <w:pStyle w:val="Normal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Courier New"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2"/>
          <w:sz w:val="32"/>
          <w:szCs w:val="32"/>
          <w:u w:val="single"/>
          <w:rtl w:val="true"/>
        </w:rPr>
        <w:t>رحم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</w:rPr>
        <w:t>123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;Courier New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خْبَر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ظَرْف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حَرْ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او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ْن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ئِن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ْتَقَرْ</w:t>
      </w:r>
    </w:p>
    <w:p>
      <w:pPr>
        <w:pStyle w:val="Normal"/>
        <w:jc w:val="center"/>
        <w:rPr>
          <w:rFonts w:cs="PT Bold Heading;Courier New"/>
          <w:color w:val="800080"/>
          <w:sz w:val="32"/>
          <w:szCs w:val="32"/>
          <w:u w:val="single"/>
        </w:rPr>
      </w:pPr>
      <w:r>
        <w:rPr>
          <w:rFonts w:cs="PT Bold Heading;Courier New"/>
          <w:color w:val="800080"/>
          <w:sz w:val="32"/>
          <w:sz w:val="32"/>
          <w:szCs w:val="32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2"/>
          <w:szCs w:val="32"/>
          <w:u w:val="single"/>
        </w:rPr>
      </w:pPr>
      <w:r>
        <w:rPr>
          <w:rFonts w:cs="PT Bold Heading;Courier New"/>
          <w:color w:val="800080"/>
          <w:sz w:val="32"/>
          <w:sz w:val="32"/>
          <w:szCs w:val="32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rFonts w:cs="PT Bold Heading;Courier New"/>
          <w:color w:val="800080"/>
          <w:sz w:val="32"/>
          <w:szCs w:val="32"/>
          <w:u w:val="single"/>
        </w:rPr>
      </w:pPr>
      <w:r>
        <w:rPr>
          <w:rFonts w:cs="PT Bold Heading;Courier New"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  <w:u w:val="single"/>
        </w:rPr>
      </w:pPr>
      <w:r>
        <w:rPr>
          <w:rFonts w:cs="DecoType Naskh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يَّن هنا في هذا البيت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شب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م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       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د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           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ح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        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دك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 هو الخب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 ومجرور خب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يقو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ك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ش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خب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خب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PT Bold Heading;Courier New"/>
          <w:b/>
          <w:bCs/>
          <w:color w:val="FF0000"/>
          <w:sz w:val="32"/>
          <w:szCs w:val="32"/>
          <w:u w:val="single"/>
        </w:rPr>
        <w:t>123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وَأَخْبَرُو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بِظَرْفٍ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ْ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بِحَرْف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جَرْ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……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نَاوِينَ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مَعْنَ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كَائِنٍ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ْتَقَرْ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يعني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أص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جرو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ذو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23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َاوِي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عْنَ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ائِن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ْتَقَرْ</w:t>
      </w:r>
    </w:p>
    <w:p>
      <w:pPr>
        <w:pStyle w:val="Normal"/>
        <w:autoSpaceDE w:val="false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ئ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 على المفرد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ق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 على الجملة يعني استقر هو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</w:t>
      </w:r>
    </w:p>
    <w:p>
      <w:pPr>
        <w:pStyle w:val="Normal"/>
        <w:autoSpaceDE w:val="false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الظرف متعلق بمحذوف هو الخبر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124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كُون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ْم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َمَان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َبَرَ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……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ُثَّة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إِن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فِد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َأخْبِرَا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24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كُون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ْم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َمَان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َبَر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……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ُثَّة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إِ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فِد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أخْبِرَا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ي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ك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ي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ي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ك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ك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ك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ك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ق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م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لو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قلت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زيد يوم الخميس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ق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فيد يصح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br/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م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ك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يود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ادت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يود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خلاص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بط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ر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فينظ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شتقا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عر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عر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ب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ب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ك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اربه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اربها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ظها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ار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ا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ظه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د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ك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ظ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ك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يود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ب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جوز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ب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ا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49:00Z</dcterms:created>
  <dc:creator>xp</dc:creator>
  <dc:description/>
  <cp:keywords/>
  <dc:language>en-US</dc:language>
  <cp:lastModifiedBy>magdy</cp:lastModifiedBy>
  <dcterms:modified xsi:type="dcterms:W3CDTF">2020-08-01T10:21:00Z</dcterms:modified>
  <cp:revision>11</cp:revision>
  <dc:subject/>
  <dc:title>شرح الألفية 62 </dc:title>
</cp:coreProperties>
</file>