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بتداء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ول الناظم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125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اَ يَجُوزُ الابْتِدَا بِالنَّكِرَهْ…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ا لَمْ تُفِدْ كَعِنْدَ زَيْدٍ نَمِرَهْ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126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هَلْ فَتَىً فِيكُم فَمَا خِلٌّ لَنَا 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َرَجُلٌ مِنَ الكِرَامِ عِنْدَنَا</w:t>
      </w:r>
    </w:p>
    <w:p>
      <w:pPr>
        <w:pStyle w:val="Normal"/>
        <w:jc w:val="center"/>
        <w:rPr/>
      </w:pPr>
      <w:r>
        <w:rPr>
          <w:b/>
          <w:bCs/>
          <w:color w:val="008000"/>
          <w:sz w:val="36"/>
          <w:szCs w:val="36"/>
        </w:rPr>
        <w:t>127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رَغْبَةٌ فِي الخَيْرِ خَيْرٌ وَعَمَلْ… بِرٍّ يَزِينُ وَلْيُقَسْ مَا لَمْ يُقَلْ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ال ابن مالك رحمه الله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125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 يَجُوزُ الابْتِدَا بِالنَّكِرَهْ……مَا لَمْ تُفِدْ كَعِنْدَ زَيْدٍ نَمِرَهْ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شرح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ب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ك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معر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لا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رتك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سا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ك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لت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نت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رو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قو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ك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نت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حت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ت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لمبتدأ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;Courier New" w:ascii="Traditional Arabic" w:hAnsi="Traditional Arabic"/>
          <w:b/>
          <w:bCs/>
          <w:color w:val="FF0000"/>
          <w:sz w:val="32"/>
          <w:szCs w:val="32"/>
          <w:u w:val="single"/>
        </w:rPr>
        <w:t>125</w:t>
      </w:r>
      <w:r>
        <w:rPr>
          <w:rFonts w:cs="PT Bold Heading;Courier New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يَجُوز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ابْتِد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بِالنَّكِرَهْ</w:t>
      </w:r>
      <w:r>
        <w:rPr>
          <w:rFonts w:ascii="Times New Roman" w:hAnsi="Times New Roman"/>
          <w:b/>
          <w:b/>
          <w:bCs/>
          <w:color w:val="008000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تُفِد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كَعِنْ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زَيْ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نَمِرَهْ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ف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008000"/>
          <w:sz w:val="44"/>
          <w:szCs w:val="44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كَعِنْ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زَيْ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نَمِرَهْ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PT Bold Heading;Courier New"/>
          <w:b/>
          <w:b/>
          <w:bCs/>
          <w:color w:val="800080"/>
          <w:sz w:val="44"/>
          <w:szCs w:val="44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800080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نم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 w:ascii="Traditional Arabic" w:hAnsi="Traditional Arabic"/>
          <w:b/>
          <w:bCs/>
          <w:color w:val="008000"/>
          <w:sz w:val="44"/>
          <w:szCs w:val="4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DecoType Naskh;Courier New"/>
          <w:b/>
          <w:b/>
          <w:bCs/>
          <w:sz w:val="48"/>
          <w:sz w:val="48"/>
          <w:szCs w:val="48"/>
          <w:rtl w:val="true"/>
        </w:rPr>
        <w:t>وصح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color w:val="008000"/>
          <w:sz w:val="44"/>
          <w:szCs w:val="44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;Courier New"/>
        </w:rPr>
      </w:pPr>
      <w:r>
        <w:rPr>
          <w:rFonts w:ascii="Traditional Arabic" w:hAnsi="Traditional Arabic"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ك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اد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ق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كرة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ش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مره</w:t>
      </w:r>
    </w:p>
    <w:p>
      <w:pPr>
        <w:pStyle w:val="Normal"/>
        <w:autoSpaceDE w:val="false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جر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قو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جرور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autoSpaceDE w:val="false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;Courier New" w:ascii="Traditional Arabic" w:hAnsi="Traditional Arabic"/>
          <w:b/>
          <w:bCs/>
          <w:color w:val="0000FF"/>
          <w:sz w:val="32"/>
          <w:szCs w:val="32"/>
          <w:u w:val="single"/>
        </w:rPr>
        <w:t>126</w:t>
      </w:r>
      <w:r>
        <w:rPr>
          <w:rFonts w:cs="PT Bold Heading;Courier New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هَل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تَى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كُ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خِلّ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ِرَا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نَا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;Courier New" w:ascii="Traditional Arabic" w:hAnsi="Traditional Arabic"/>
          <w:b/>
          <w:bCs/>
          <w:color w:val="008000"/>
          <w:sz w:val="32"/>
          <w:szCs w:val="32"/>
          <w:u w:val="single"/>
        </w:rPr>
        <w:t>126</w:t>
      </w:r>
      <w:r>
        <w:rPr>
          <w:rFonts w:cs="PT Bold Heading;Courier New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وَهَل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َتَى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ِيكُم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Courier New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ك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قدم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ف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فه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ستفه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إع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بتدأ </w:t>
      </w:r>
    </w:p>
    <w:p>
      <w:pPr>
        <w:pStyle w:val="Normal"/>
        <w:autoSpaceDE w:val="false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 ومجرور خبر</w:t>
      </w:r>
    </w:p>
    <w:p>
      <w:pPr>
        <w:pStyle w:val="Normal"/>
        <w:autoSpaceDE w:val="false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ستفه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autoSpaceDE w:val="false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عط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ئدة</w:t>
      </w:r>
    </w:p>
    <w:p>
      <w:pPr>
        <w:pStyle w:val="Normal"/>
        <w:autoSpaceDE w:val="false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خِل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نَا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ك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اد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م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ي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ب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كِرَام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عِنْدَنَا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ك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صوفة</w:t>
      </w:r>
    </w:p>
    <w:p>
      <w:pPr>
        <w:pStyle w:val="Normal"/>
        <w:jc w:val="left"/>
        <w:rPr>
          <w:rFonts w:ascii="Traditional Arabic" w:hAnsi="Traditional Arabic"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ِرَام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ِنْدَنَ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;Courier New" w:ascii="Traditional Arabic" w:hAnsi="Traditional Arabic"/>
          <w:b/>
          <w:bCs/>
          <w:color w:val="0000FF"/>
          <w:sz w:val="32"/>
          <w:szCs w:val="32"/>
          <w:u w:val="single"/>
        </w:rPr>
        <w:t>127</w:t>
      </w:r>
      <w:r>
        <w:rPr>
          <w:rFonts w:cs="PT Bold Heading;Courier New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رَغْبَ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َي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عَمَلْ</w:t>
      </w:r>
      <w:r>
        <w:rPr>
          <w:rFonts w:ascii="Times New Roman" w:hAnsi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رّ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زِين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ْيُقَس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قَلْ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  <w:u w:val="single"/>
        </w:rPr>
        <w:t>127</w:t>
      </w:r>
      <w:r>
        <w:rPr>
          <w:rFonts w:cs="PT Bold Heading;Courier New" w:ascii="Traditional Arabic" w:hAnsi="Traditional Arabic"/>
          <w:b/>
          <w:bCs/>
          <w:color w:val="FF0000"/>
          <w:sz w:val="44"/>
          <w:szCs w:val="44"/>
          <w:u w:val="single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وَرَغْبَ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خَيْ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خَيْرٌ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نكر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ام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غيرها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غ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ص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رغ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خ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رغ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وَعَمَلْ</w:t>
      </w:r>
      <w:r>
        <w:rPr>
          <w:rFonts w:ascii="Times New Roman" w:hAnsi="Times New Roman"/>
          <w:b/>
          <w:b/>
          <w:bCs/>
          <w:color w:val="0000FF"/>
          <w:sz w:val="44"/>
          <w:sz w:val="44"/>
          <w:szCs w:val="44"/>
          <w:u w:val="single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بِرّ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يَزِينُ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خ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فة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اع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م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ز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ْيُقَس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يُقَلْ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Diwani Bent;Courier New"/>
          <w:b/>
          <w:b/>
          <w:bCs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و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قس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در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حر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ه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قس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ْيُقَس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يُقَلْ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قس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قس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ق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قس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قس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ب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ص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س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ْيُقَس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يُقَلْ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قس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تب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ئم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ق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فها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ص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ي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ب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ع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ً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ج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ع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وي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ديد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ب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ث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صد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ث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تقس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ف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أقس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ثيرة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ص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قس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ص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5:00Z</dcterms:created>
  <dc:creator>xp</dc:creator>
  <dc:description/>
  <cp:keywords/>
  <dc:language>en-US</dc:language>
  <cp:lastModifiedBy>magdy</cp:lastModifiedBy>
  <dcterms:modified xsi:type="dcterms:W3CDTF">2020-08-01T10:22:00Z</dcterms:modified>
  <cp:revision>9</cp:revision>
  <dc:subject/>
  <dc:title>الألفية 63 </dc:title>
</cp:coreProperties>
</file>