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بتداء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</w:rPr>
        <w:t>132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نَحْو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ِرْهَ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طَرْ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لْتَزَ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قَدُّ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خَبَرْ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</w:rPr>
        <w:t>133</w:t>
      </w: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ا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ضْمَرُ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بِين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خْبَرُ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</w:rPr>
        <w:t>134</w:t>
      </w: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تَوْجِ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َّصْدِيرا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أيْ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ِمْت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صِيراَ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</w:rPr>
        <w:t>135</w:t>
      </w:r>
      <w:r>
        <w:rPr>
          <w:rFonts w:cs="PT Bold Heading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خَب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حْصُو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دِّ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بَدَا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مَالَن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تِّبَا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ْمَدَا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بحري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E36C0A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32"/>
          <w:szCs w:val="32"/>
          <w:u w:val="single"/>
        </w:rPr>
        <w:t>132</w:t>
      </w:r>
      <w:r>
        <w:rPr>
          <w:rFonts w:cs="PT Bold Heading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نَحْو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دِرْهَ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طَرْ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ُلْتَزَ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قَدُّ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ْخَبَرْ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E36C0A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ب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خ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أخ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أ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خب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ؤخر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جوز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قد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رر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/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ؤ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ت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ا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ت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قد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وزو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قد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رر</w:t>
      </w:r>
    </w:p>
    <w:p>
      <w:pPr>
        <w:pStyle w:val="Normal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ت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ا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ا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</w:rPr>
        <w:t>132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نَحْو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دِرْهَ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طَرْ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ُلْتَزَ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قَدُّ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ْخَبَرْ</w: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و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تقدي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دِرْهَ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وَل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وَط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ظ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طر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وط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ل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ض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ن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طر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وج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ط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56"/>
          <w:szCs w:val="56"/>
          <w:u w:val="single"/>
          <w:rtl w:val="true"/>
        </w:rPr>
        <w:t>: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ِّ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و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تقدي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و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مر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خيره</w:t>
      </w:r>
    </w:p>
    <w:p>
      <w:pPr>
        <w:pStyle w:val="Normal"/>
        <w:autoSpaceDE w:val="false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ش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نك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ل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سوغ</w:t>
      </w:r>
    </w:p>
    <w:p>
      <w:pPr>
        <w:pStyle w:val="Normal"/>
        <w:autoSpaceDE w:val="false"/>
        <w:jc w:val="center"/>
        <w:rPr>
          <w:color w:val="E36C0A"/>
          <w:sz w:val="32"/>
          <w:szCs w:val="32"/>
          <w:u w:val="single"/>
        </w:rPr>
      </w:pPr>
      <w:r>
        <w:rPr>
          <w:rFonts w:cs="PT Bold Heading"/>
          <w:color w:val="E36C0A"/>
          <w:sz w:val="32"/>
          <w:sz w:val="32"/>
          <w:szCs w:val="32"/>
          <w:u w:val="single"/>
          <w:rtl w:val="true"/>
        </w:rPr>
        <w:t>من</w:t>
      </w:r>
      <w:r>
        <w:rPr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E36C0A"/>
          <w:sz w:val="32"/>
          <w:sz w:val="32"/>
          <w:szCs w:val="32"/>
          <w:u w:val="single"/>
          <w:rtl w:val="true"/>
        </w:rPr>
        <w:t>بين</w:t>
      </w:r>
      <w:r>
        <w:rPr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E36C0A"/>
          <w:sz w:val="32"/>
          <w:sz w:val="32"/>
          <w:szCs w:val="32"/>
          <w:u w:val="single"/>
          <w:rtl w:val="true"/>
        </w:rPr>
        <w:t>المسوغات</w:t>
      </w:r>
      <w:r>
        <w:rPr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توصف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لي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د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ليظ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لي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و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صف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حذفن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غليظ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ط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ط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جائ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تأخير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</w:rPr>
        <w:t>133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ا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ُضْمَرُ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ُبِين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خْبَرُ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ث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ش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ئ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ؤ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اح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قتر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وا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e Bold Jut Out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ئد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e Bold Jut Out"/>
          <w:b/>
          <w:b/>
          <w:bCs/>
          <w:color w:val="FF0000"/>
          <w:sz w:val="32"/>
          <w:szCs w:val="32"/>
          <w:u w:val="single"/>
        </w:rPr>
      </w:pPr>
      <w:r>
        <w:rPr>
          <w:rFonts w:cs="Simple Bold Jut Ou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</w:p>
    <w:p>
      <w:pPr>
        <w:pStyle w:val="Normal"/>
        <w:autoSpaceDE w:val="false"/>
        <w:jc w:val="left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أ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ت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ضبط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مد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ئ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أي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ت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حد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حي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مم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بت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كرة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</w:rPr>
        <w:t>134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سْتَوْجِ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َّصْدِيرا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أ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ِمْ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ِيراَ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ثال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د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ت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د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جد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ت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دم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د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ؤ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َ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ص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 w:ascii="Traditional Arabic" w:hAnsi="Traditional Arabic"/>
          <w:color w:val="FF0000"/>
          <w:sz w:val="32"/>
          <w:szCs w:val="32"/>
          <w:u w:val="single"/>
        </w:rPr>
        <w:t>135</w:t>
      </w:r>
      <w:r>
        <w:rPr>
          <w:rFonts w:cs="PT Bold Heading" w:ascii="Traditional Arabic" w:hAnsi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وَخَبَر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الْمَحْصُورِ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قَدِّ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أبَدَا</w:t>
      </w:r>
      <w:r>
        <w:rPr>
          <w:rFonts w:ascii="Times New Roman" w:hAnsi="Times New Roman"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كَمَالَنَا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إلاّ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اتِّبَاع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2"/>
          <w:sz w:val="32"/>
          <w:szCs w:val="32"/>
          <w:u w:val="single"/>
          <w:rtl w:val="true"/>
        </w:rPr>
        <w:t>أحْمَدَا</w: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و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استث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/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ض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خره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ث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لغ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ث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فر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و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عد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ؤخر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ب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ج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ؤخر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لغ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ث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فرغ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31:00Z</dcterms:created>
  <dc:creator>xp</dc:creator>
  <dc:description/>
  <cp:keywords/>
  <dc:language>en-US</dc:language>
  <cp:lastModifiedBy>magdy</cp:lastModifiedBy>
  <dcterms:modified xsi:type="dcterms:W3CDTF">2020-08-01T10:23:00Z</dcterms:modified>
  <cp:revision>8</cp:revision>
  <dc:subject/>
  <dc:title>اللفية 65 </dc:title>
</cp:coreProperties>
</file>