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بتد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Simple Indust Shaded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PT Bold Heading" w:ascii="Traditional Arabic" w:hAnsi="Traditional Arabic"/>
          <w:b/>
          <w:bCs/>
          <w:color w:val="FF0000"/>
          <w:sz w:val="32"/>
          <w:szCs w:val="32"/>
        </w:rPr>
        <w:t>136</w:t>
      </w:r>
      <w:r>
        <w:rPr>
          <w:rFonts w:cs="PT Bold Heading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PT Bold Heading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rtl w:val="true"/>
        </w:rPr>
        <w:t>وَحَذْف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rtl w:val="true"/>
        </w:rPr>
        <w:t>يُعْلَم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rtl w:val="true"/>
        </w:rPr>
        <w:t>جَائِز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FF"/>
          <w:sz w:val="32"/>
          <w:sz w:val="32"/>
          <w:szCs w:val="32"/>
          <w:rtl w:val="true"/>
        </w:rPr>
        <w:t>…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rtl w:val="true"/>
        </w:rPr>
        <w:t>تَقُو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rtl w:val="true"/>
        </w:rPr>
        <w:t>زَيْد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2"/>
          <w:sz w:val="32"/>
          <w:szCs w:val="32"/>
          <w:rtl w:val="true"/>
        </w:rPr>
        <w:t>عِنْدَكُما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</w:rPr>
      </w:pPr>
      <w:r>
        <w:rPr>
          <w:rFonts w:cs="PT Bold Heading" w:ascii="Traditional Arabic" w:hAnsi="Traditional Arabic"/>
          <w:b/>
          <w:bCs/>
          <w:color w:val="FF0000"/>
          <w:sz w:val="32"/>
          <w:szCs w:val="32"/>
        </w:rPr>
        <w:t>137</w:t>
      </w:r>
      <w:r>
        <w:rPr>
          <w:rFonts w:cs="PT Bold Heading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PT Bold Heading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rtl w:val="true"/>
        </w:rPr>
        <w:t>وَف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rtl w:val="true"/>
        </w:rPr>
        <w:t>جَوَاب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rtl w:val="true"/>
        </w:rPr>
        <w:t>كَيْف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rtl w:val="true"/>
        </w:rPr>
        <w:t>زَيْد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rtl w:val="true"/>
        </w:rPr>
        <w:t>دَنِفْ</w:t>
      </w:r>
      <w:r>
        <w:rPr>
          <w:rFonts w:ascii="Times New Roman" w:hAnsi="Times New Roman"/>
          <w:b/>
          <w:b/>
          <w:bCs/>
          <w:color w:val="008000"/>
          <w:sz w:val="32"/>
          <w:sz w:val="32"/>
          <w:szCs w:val="32"/>
          <w:rtl w:val="true"/>
        </w:rPr>
        <w:t>…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rtl w:val="true"/>
        </w:rPr>
        <w:t>فَزَيْد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rtl w:val="true"/>
        </w:rPr>
        <w:t>اسْتُغْنِي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rtl w:val="true"/>
        </w:rPr>
        <w:t>إذ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rtl w:val="true"/>
        </w:rPr>
        <w:t>عُرِفْ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ضيل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شيخ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زي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سف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rFonts w:ascii="Traditional Arabic" w:hAnsi="Traditional Arabic" w:cs="PT Bold Heading"/>
          <w:b/>
          <w:b/>
          <w:bCs/>
          <w:color w:val="FF0000"/>
          <w:sz w:val="32"/>
          <w:szCs w:val="32"/>
        </w:rPr>
      </w:pPr>
      <w:r>
        <w:rPr>
          <w:rFonts w:cs="PT Bold Heading" w:ascii="Traditional Arabic" w:hAnsi="Traditional Arabic"/>
          <w:b/>
          <w:bCs/>
          <w:color w:val="FF0000"/>
          <w:sz w:val="32"/>
          <w:szCs w:val="32"/>
        </w:rPr>
        <w:t>136</w:t>
      </w:r>
      <w:r>
        <w:rPr>
          <w:rFonts w:cs="PT Bold Heading" w:ascii="Traditional Arabic" w:hAnsi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PT Bold Heading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32"/>
          <w:sz w:val="32"/>
          <w:szCs w:val="32"/>
          <w:rtl w:val="true"/>
        </w:rPr>
        <w:t>وَحَذْف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32"/>
          <w:sz w:val="32"/>
          <w:szCs w:val="32"/>
          <w:rtl w:val="true"/>
        </w:rPr>
        <w:t>يُعْلَم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32"/>
          <w:sz w:val="32"/>
          <w:szCs w:val="32"/>
          <w:rtl w:val="true"/>
        </w:rPr>
        <w:t>جَائِز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FF0000"/>
          <w:sz w:val="32"/>
          <w:sz w:val="32"/>
          <w:szCs w:val="32"/>
          <w:rtl w:val="true"/>
        </w:rPr>
        <w:t>……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32"/>
          <w:sz w:val="32"/>
          <w:szCs w:val="32"/>
          <w:rtl w:val="true"/>
        </w:rPr>
        <w:t>تَقُو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32"/>
          <w:sz w:val="32"/>
          <w:szCs w:val="32"/>
          <w:rtl w:val="true"/>
        </w:rPr>
        <w:t>زَيْد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32"/>
          <w:sz w:val="32"/>
          <w:szCs w:val="32"/>
          <w:rtl w:val="true"/>
        </w:rPr>
        <w:t>عِنْدَكُما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ح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ابتد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ذكر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حكا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خ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أحكا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خ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خصيص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ل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ت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يض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ي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ي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خصيص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واز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إ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جوب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هذ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بيت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ذكور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خص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حده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واز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جو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د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دل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يجو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د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دل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سيا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ضح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هنا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قري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واضح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دا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جو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ذفه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ا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ذ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ك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جو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بتدأ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خبر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حذو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وج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دلا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أن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أنه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قول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ند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سئ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شخص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ند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ق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حذو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لدلا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وا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حذف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ي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ند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جو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إبق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يجو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ث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جو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دلا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ح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 w:ascii="Traditional Arabic" w:hAnsi="Traditional Arabic"/>
          <w:b/>
          <w:bCs/>
          <w:color w:val="FF0000"/>
          <w:sz w:val="32"/>
          <w:szCs w:val="32"/>
          <w:u w:val="single"/>
        </w:rPr>
        <w:t>137</w:t>
      </w:r>
      <w:r>
        <w:rPr>
          <w:rFonts w:cs="PT Bold Heading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cs="PT Bold Heading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ف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َوَاب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َيْف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زَيْد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ُل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دَنِفْ</w:t>
      </w:r>
      <w:r>
        <w:rPr>
          <w:rFonts w:ascii="Times New Roman" w:hAnsi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>……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 xml:space="preserve">                                   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َزَيْد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سْتُغْنِي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َنْ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ذ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ُرِفْ</w:t>
      </w:r>
    </w:p>
    <w:p>
      <w:pPr>
        <w:pStyle w:val="Normal"/>
        <w:jc w:val="center"/>
        <w:rPr>
          <w:rFonts w:cs="PT Bold Heading"/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PT Bold Heading"/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72"/>
          <w:szCs w:val="72"/>
          <w:u w:val="single"/>
        </w:rPr>
      </w:pPr>
      <w:r>
        <w:rPr>
          <w:rFonts w:cs="Diwani Bent;Courier New"/>
          <w:b/>
          <w:b/>
          <w:bCs/>
          <w:i/>
          <w:i/>
          <w:i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i/>
          <w:i/>
          <w:i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i/>
          <w:i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Diwani Bent;Courier New"/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Diwani Bent;Courier New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Diwani Bent;Courier New"/>
          <w:b/>
          <w:b/>
          <w:bCs/>
          <w:i/>
          <w:i/>
          <w:iCs/>
          <w:color w:val="008000"/>
          <w:sz w:val="36"/>
          <w:szCs w:val="36"/>
          <w:u w:val="single"/>
        </w:rPr>
      </w:pPr>
      <w:r>
        <w:rPr>
          <w:rFonts w:cs="Diwani Bent;Courier New"/>
          <w:b/>
          <w:bCs/>
          <w:i/>
          <w:i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بي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خ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دنف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ع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صحي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سلي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سئ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ي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دن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بتدأ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اسْتُغْنِي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عَنْهُ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يف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لتق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سلي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دنف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ذك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دن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بتدأ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حذو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دلا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سياق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يه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نف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دن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ن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رح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ش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م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ع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جو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جزأ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خبر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يمث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عض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عض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ر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ث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مث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عض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قو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عا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وَاللَّائِ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يَئِسْ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مِ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ْمَحِيض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مِ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نِّسَائِكُم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إِن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رْتَبْتُم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فَعِدَّتُهُنّ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ثَلَاثَة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أَشْهُرٍ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وَاللَّائِ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لَم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يَحِضْ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آيس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نز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ع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حي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بتد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ز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ع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ث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نقط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يئس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طلق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وج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عدت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ثلاث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شه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ك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بلغ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صو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رج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زو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مرأ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بلغ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طلق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ع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بلغ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لحي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طلق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نا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ي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ب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ثلا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ي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إ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ثلاث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شه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وَاللَّائِ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يَئِسْ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مِ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ْمَحِيض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مِ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نِّسَائِكُم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إِن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رْتَبْتُم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فَعِدَّتُهُنّ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ثَلَاثَة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أَشْهُر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وَاللَّائِ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لَم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يَحِضْ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قرآن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لائ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حض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عدته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ثلاث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شه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دلا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سيا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واط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ج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واز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حت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جو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وجو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إ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بي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رب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آت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سنأخذ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ش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درس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قادم</w:t>
      </w:r>
    </w:p>
    <w:p>
      <w:pPr>
        <w:pStyle w:val="Normal"/>
        <w:jc w:val="left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36:00Z</dcterms:created>
  <dc:creator>xp</dc:creator>
  <dc:description/>
  <cp:keywords/>
  <dc:language>en-US</dc:language>
  <cp:lastModifiedBy>magdy</cp:lastModifiedBy>
  <dcterms:modified xsi:type="dcterms:W3CDTF">2020-08-01T10:45:00Z</dcterms:modified>
  <cp:revision>9</cp:revision>
  <dc:subject/>
  <dc:title>الألفية 66</dc:title>
</cp:coreProperties>
</file>