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ابتد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ظ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6"/>
          <w:szCs w:val="36"/>
        </w:rPr>
        <w:t>138</w:t>
      </w:r>
      <w:r>
        <w:rPr>
          <w:rFonts w:cs="PT Bold Heading"/>
          <w:color w:val="FF0000"/>
          <w:sz w:val="36"/>
          <w:szCs w:val="36"/>
          <w:rtl w:val="true"/>
        </w:rPr>
        <w:t>-</w:t>
      </w:r>
      <w:r>
        <w:rPr>
          <w:rFonts w:cs="PT Bold Heading"/>
          <w:color w:val="000000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َبَعْ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َوْ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غَالِب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حَذْف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ْخَبَرْ</w:t>
      </w:r>
      <w:r>
        <w:rPr>
          <w:color w:val="008000"/>
          <w:sz w:val="36"/>
          <w:sz w:val="36"/>
          <w:szCs w:val="36"/>
          <w:rtl w:val="true"/>
        </w:rPr>
        <w:t>…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حَتْم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َ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نَصّ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َمين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سْتَقَرّ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6"/>
          <w:szCs w:val="36"/>
        </w:rPr>
        <w:t>139</w:t>
      </w:r>
      <w:r>
        <w:rPr>
          <w:rFonts w:cs="PT Bold Heading"/>
          <w:color w:val="FF0000"/>
          <w:sz w:val="36"/>
          <w:szCs w:val="36"/>
          <w:rtl w:val="true"/>
        </w:rPr>
        <w:t>-</w:t>
      </w:r>
      <w:r>
        <w:rPr>
          <w:rFonts w:cs="PT Bold Heading"/>
          <w:color w:val="000000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َبَعْ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َاو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عَيَّنَت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َفْهُو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َعْ</w:t>
      </w:r>
      <w:r>
        <w:rPr>
          <w:color w:val="008000"/>
          <w:sz w:val="36"/>
          <w:sz w:val="36"/>
          <w:szCs w:val="36"/>
          <w:rtl w:val="true"/>
        </w:rPr>
        <w:t>……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كَمِثْل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كُل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صَانِع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صَنَعْ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6"/>
          <w:szCs w:val="36"/>
        </w:rPr>
        <w:t>140</w:t>
      </w:r>
      <w:r>
        <w:rPr>
          <w:rFonts w:cs="PT Bold Heading"/>
          <w:color w:val="FF0000"/>
          <w:sz w:val="36"/>
          <w:szCs w:val="36"/>
          <w:rtl w:val="true"/>
        </w:rPr>
        <w:t>-</w:t>
      </w:r>
      <w:r>
        <w:rPr>
          <w:rFonts w:cs="PT Bold Heading"/>
          <w:color w:val="000000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َقَبْ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حَال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ا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َكُو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خَبَرَا</w:t>
      </w:r>
      <w:r>
        <w:rPr>
          <w:color w:val="008000"/>
          <w:sz w:val="36"/>
          <w:sz w:val="36"/>
          <w:szCs w:val="36"/>
          <w:rtl w:val="true"/>
        </w:rPr>
        <w:t>……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عَ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َّذ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خَبَر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ُضْمِرَا</w:t>
      </w:r>
    </w:p>
    <w:p>
      <w:pPr>
        <w:pStyle w:val="Normal"/>
        <w:jc w:val="left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FF0000"/>
          <w:sz w:val="36"/>
          <w:szCs w:val="36"/>
        </w:rPr>
        <w:t>141</w:t>
      </w:r>
      <w:r>
        <w:rPr>
          <w:rFonts w:cs="PT Bold Heading"/>
          <w:color w:val="FF0000"/>
          <w:sz w:val="36"/>
          <w:szCs w:val="36"/>
          <w:rtl w:val="true"/>
        </w:rPr>
        <w:t>-</w:t>
      </w:r>
      <w:r>
        <w:rPr>
          <w:rFonts w:cs="PT Bold Heading"/>
          <w:color w:val="000000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كَضَرْبِي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عَبْ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ُسِيئ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أتَمْ</w:t>
      </w:r>
      <w:r>
        <w:rPr>
          <w:color w:val="008000"/>
          <w:sz w:val="36"/>
          <w:sz w:val="36"/>
          <w:szCs w:val="36"/>
          <w:rtl w:val="true"/>
        </w:rPr>
        <w:t>……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تَبْيِيني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ْحَق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َنُوط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بِالحِكَمْ</w:t>
      </w:r>
    </w:p>
    <w:p>
      <w:pPr>
        <w:pStyle w:val="Normal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بحر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رحم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6"/>
          <w:szCs w:val="36"/>
        </w:rPr>
        <w:t>138</w:t>
      </w:r>
      <w:r>
        <w:rPr>
          <w:rFonts w:cs="PT Bold Heading"/>
          <w:color w:val="FF0000"/>
          <w:sz w:val="36"/>
          <w:szCs w:val="36"/>
          <w:rtl w:val="true"/>
        </w:rPr>
        <w:t>-</w:t>
      </w:r>
      <w:r>
        <w:rPr>
          <w:rFonts w:cs="PT Bold Heading"/>
          <w:color w:val="000000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َبَعْ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َوْ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غَالِ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حَذْف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ْخَبَرْ</w:t>
      </w:r>
      <w:r>
        <w:rPr>
          <w:color w:val="0000FF"/>
          <w:sz w:val="36"/>
          <w:sz w:val="36"/>
          <w:szCs w:val="36"/>
          <w:rtl w:val="true"/>
        </w:rPr>
        <w:t>…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حَتْم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َ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نَص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َمين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سْتَقَرّ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ماز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بت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حك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حك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ر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ذكو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Indust Shaded"/>
          <w:b/>
          <w:b/>
          <w:bCs/>
          <w:color w:val="008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138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بَعْد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َوْ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غَالِب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َذْف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ْخَبَر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……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َتْمٌ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autoSpaceDE w:val="false"/>
        <w:jc w:val="left"/>
        <w:rPr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ال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تقو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كرمتك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ت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ين الخبر 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حذو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جوب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تقدير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وجود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كرمت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ـ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"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وجو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"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ق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مجيء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لا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</w:rPr>
        <w:t>138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وَبَعْدَ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لَوْ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غَالِب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حَذْفُ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ْخَبَرْ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……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حَتْمٌ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الغال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غال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ر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ثبو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ذكر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نح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ر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ذل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ض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أبيا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شذو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حك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تع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بتدؤ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لا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جا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مجرو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تعلق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حذو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وجو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بي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كرمتك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خبر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ظ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او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ئ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ق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008000"/>
          <w:sz w:val="44"/>
          <w:sz w:val="44"/>
          <w:szCs w:val="44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000000"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4"/>
          <w:sz w:val="44"/>
          <w:szCs w:val="44"/>
          <w:u w:val="single"/>
          <w:rtl w:val="true"/>
        </w:rPr>
        <w:t>رحمه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PT Bold Heading"/>
          <w:b/>
          <w:bCs/>
          <w:color w:val="FF0000"/>
          <w:sz w:val="44"/>
          <w:szCs w:val="44"/>
          <w:u w:val="single"/>
        </w:rPr>
        <w:t>138</w:t>
      </w:r>
      <w:r>
        <w:rPr>
          <w:rFonts w:cs="PT Bold Heading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وَفِي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نَصِّ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يَمينٍ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ذَ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اسْتَقَرّ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008000"/>
          <w:sz w:val="44"/>
          <w:sz w:val="44"/>
          <w:szCs w:val="44"/>
          <w:u w:val="single"/>
          <w:rtl w:val="true"/>
        </w:rPr>
        <w:t>ـــــــــــــــــــــــــــــــــــــ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وض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ذ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م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ل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التنصيص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بي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Cs/>
          <w:color w:val="FF0000"/>
          <w:sz w:val="32"/>
          <w:szCs w:val="32"/>
        </w:rPr>
        <w:t>138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-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نَص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َمين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سْتَقَرّ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الحال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ثاني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ه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ص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يمين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عن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ك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ص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ك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فظ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فظ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ص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ك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غي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وجو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رين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د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خرج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فعلنَّ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قس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العم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ص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عم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فعلنَّ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ص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حتم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غير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ً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د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عم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سم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فعلنَّ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م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حذو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جوب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سم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غي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ص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كن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ي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نص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متن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ذك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عهد الله لأفعلنَّ 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حذو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جواز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عه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ل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فعلنَّ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لي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Times New Roman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جا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لمجرو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ص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ق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عه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فعلنَّ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يص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ظه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تق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/ 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عه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ل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فعلنَّ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بي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أ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ذك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رحم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الت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ه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139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بَعْد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او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يَّنَت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فْهُوم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عْ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مِثْل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ُلّ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َانِع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َنَعْ</w:t>
      </w:r>
    </w:p>
    <w:p>
      <w:pPr>
        <w:pStyle w:val="Normal"/>
        <w:autoSpaceDE w:val="false"/>
        <w:jc w:val="center"/>
        <w:rPr/>
      </w:pPr>
      <w:r>
        <w:rPr>
          <w:rFonts w:cs="PT Bold Heading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فهو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فع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لفع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ين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لفاع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مي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تت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جواز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ي</w:t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13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بَعْد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و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يَّنَت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فْهُوم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عْ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مث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مث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مِثْل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ُلّ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َانِع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َنَعْ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ً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ية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لذل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</w:rPr>
        <w:t>139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بَعْد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او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يَّنَت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فْهُوم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عْ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مث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كُل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َانِع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َنَعْ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ان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ت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ده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عي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ن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حذو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ك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وجو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Cs/>
          <w:color w:val="000000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ً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ان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ن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قترن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قترن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جوب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جو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عي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ك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لك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يس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لمعي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في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جوا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ا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Cs/>
          <w:color w:val="000000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ثا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مر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ن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وا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اطفة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قائم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خبر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ذك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غي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متن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ت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د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ل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وا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اط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يس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لمعي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لتال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جوز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ذك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يجوز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ه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عمرو</w:t>
      </w:r>
    </w:p>
    <w:p>
      <w:pPr>
        <w:pStyle w:val="Normal"/>
        <w:autoSpaceDE w:val="false"/>
        <w:ind w:left="72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عم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ائم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ذك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ي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سبي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ن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إن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سبي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جواز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يجوز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حذف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عمر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ائم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جو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حذ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جوا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دل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رين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ثاله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Cs/>
          <w:color w:val="000000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ي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ائما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C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عمر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ــــــــــــــ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FF0000"/>
          <w:sz w:val="36"/>
          <w:szCs w:val="36"/>
        </w:rPr>
        <w:t>140</w:t>
      </w:r>
      <w:r>
        <w:rPr>
          <w:rFonts w:cs="PT Bold Heading"/>
          <w:color w:val="FF0000"/>
          <w:sz w:val="36"/>
          <w:szCs w:val="36"/>
          <w:rtl w:val="true"/>
        </w:rPr>
        <w:t>-</w:t>
      </w:r>
      <w:r>
        <w:rPr>
          <w:rFonts w:cs="PT Bold Heading"/>
          <w:color w:val="000000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َقَبْ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حَال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َكُو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خَبَرَا</w:t>
      </w:r>
      <w:r>
        <w:rPr>
          <w:color w:val="0000FF"/>
          <w:sz w:val="36"/>
          <w:sz w:val="36"/>
          <w:szCs w:val="36"/>
          <w:rtl w:val="true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 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خَبَر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ُضْمِرَا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</w:rPr>
        <w:t>141</w:t>
      </w:r>
      <w:r>
        <w:rPr>
          <w:rFonts w:cs="PT Bold Heading"/>
          <w:color w:val="FF0000"/>
          <w:sz w:val="36"/>
          <w:szCs w:val="36"/>
          <w:rtl w:val="true"/>
        </w:rPr>
        <w:t>-</w:t>
      </w:r>
      <w:r>
        <w:rPr>
          <w:rFonts w:cs="PT Bold Heading"/>
          <w:color w:val="000000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َضَرْب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َب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ُسِيئ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أتَمْ</w:t>
      </w:r>
      <w:r>
        <w:rPr>
          <w:color w:val="FF0000"/>
          <w:sz w:val="36"/>
          <w:sz w:val="36"/>
          <w:szCs w:val="36"/>
          <w:rtl w:val="true"/>
        </w:rPr>
        <w:t>……</w:t>
      </w:r>
    </w:p>
    <w:p>
      <w:pPr>
        <w:pStyle w:val="Normal"/>
        <w:jc w:val="left"/>
        <w:rPr>
          <w:rFonts w:cs="PT Bold Heading"/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                 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َبْيِين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ْ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َنُوط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ِالحِكَمْ</w:t>
      </w:r>
    </w:p>
    <w:p>
      <w:pPr>
        <w:pStyle w:val="Normal"/>
        <w:autoSpaceDE w:val="false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Simple Indust Shaded"/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autoSpaceDE w:val="false"/>
        <w:jc w:val="left"/>
        <w:rPr>
          <w:rFonts w:cs="Simple Indust Shaded"/>
          <w:b/>
          <w:b/>
          <w:bCs/>
          <w:color w:val="000000"/>
          <w:sz w:val="36"/>
          <w:szCs w:val="36"/>
          <w:u w:val="single"/>
        </w:rPr>
      </w:pPr>
      <w:r>
        <w:rPr>
          <w:rFonts w:cs="Simple Indust Shade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iwani Bent;Courier New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ــــــــــــــــ</w:t>
      </w:r>
    </w:p>
    <w:p>
      <w:pPr>
        <w:pStyle w:val="Normal"/>
        <w:autoSpaceDE w:val="false"/>
        <w:jc w:val="left"/>
        <w:rPr>
          <w:rFonts w:cs="Diwani Bent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Diwani Bent;Courier New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در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مث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كَضَرْبِي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عَبْ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ُسِيئاً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صدر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صله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ضر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ل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تطل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فع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لعب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فع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ل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ذ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حقيق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بتدأ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يئ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ا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مي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تقدي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عب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يئاً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Cs/>
          <w:color w:val="000000"/>
          <w:sz w:val="56"/>
          <w:szCs w:val="5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د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ع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ضَرْبِي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َبْد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ُسِيئاً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ج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يئ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جع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نق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جعل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ذ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يءخبر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إن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صل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ك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ك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عب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يء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اب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ق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عب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يئ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لاستقب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عب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يئ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لماض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ج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يئ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ي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ه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غي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حي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قول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عب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يء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ص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ك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ضر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يئ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ضر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ي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مسيء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إن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سيء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ضروب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ً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ل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ك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شك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ثا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ائ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ر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عب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يئ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بعد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ضمي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حذو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ائ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صله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ثب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ائ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ائ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ص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جع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خبر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تق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ائم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در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كتس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إضا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در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بيين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ب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بيي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تَ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……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بْيِيني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حَق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ُوطاً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ضي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ي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ضي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بيين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فع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ل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بيين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وط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س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س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ت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بيين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حق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وطا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ث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سابق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ما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له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سابق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ي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صدر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إن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ضي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كتس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و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إضافت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ك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ذ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قواع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ؤخذ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سن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لا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عر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نثو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نظوم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ربع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واط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7030A0"/>
          <w:sz w:val="36"/>
          <w:sz w:val="36"/>
          <w:szCs w:val="36"/>
          <w:u w:val="single"/>
          <w:rtl w:val="true"/>
        </w:rPr>
        <w:t>يحذف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6"/>
          <w:sz w:val="36"/>
          <w:szCs w:val="36"/>
          <w:u w:val="single"/>
          <w:rtl w:val="true"/>
        </w:rPr>
        <w:t>وجوبا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6"/>
          <w:sz w:val="36"/>
          <w:szCs w:val="36"/>
          <w:u w:val="single"/>
          <w:rtl w:val="true"/>
        </w:rPr>
        <w:t>مواطن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ط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ت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نع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قط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عت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ط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رف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ق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ريم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أص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يد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ريم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008000"/>
          <w:sz w:val="56"/>
          <w:szCs w:val="56"/>
          <w:u w:val="single"/>
          <w:rtl w:val="true"/>
        </w:rPr>
        <w:t>: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ع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فاع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جا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مج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ل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تب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وصو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ك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طع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ج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رف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تق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ريم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التقدي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رر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ز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كريمُ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حذو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ك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وجو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كريمُ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صو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ع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صو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بئس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ق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ع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رجلُ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ع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عل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رج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اع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خصوص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المد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حذو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ع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رج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مدو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ش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ئ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رج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ئ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رج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ذمو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زيد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تدأ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م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فعلنَّ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طبع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ثلو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ك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حيث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حك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شرع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جوز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حل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الذم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الأمان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عر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عظ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ذم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الأمان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ه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ر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ن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عر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ص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يم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جوز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ك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مي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هن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حذ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قول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ذمت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فعل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عن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ذمت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جا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مجرو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قدم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ي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س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فعل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بالتال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عض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نا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ق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ذمت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ذمت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نب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ه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لاسيم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أكد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أفعل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Cs/>
          <w:color w:val="000000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قس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ري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56"/>
          <w:szCs w:val="56"/>
        </w:rPr>
      </w:pPr>
      <w:r>
        <w:rPr>
          <w:rFonts w:cs="DecoType Naskh"/>
          <w:b/>
          <w:bCs/>
          <w:color w:val="000000"/>
          <w:sz w:val="56"/>
          <w:szCs w:val="5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ة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در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صبر جميل </w:t>
      </w:r>
      <w:r>
        <w:rPr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ا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لفع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يعن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اص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بر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جمي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صبر جميل </w:t>
      </w:r>
      <w:r>
        <w:rPr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صد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نا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ع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فعل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وه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خ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لمبتدأ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محذو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بر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صب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56"/>
          <w:sz w:val="56"/>
          <w:szCs w:val="56"/>
          <w:rtl w:val="true"/>
        </w:rPr>
        <w:t>جمي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4:00Z</dcterms:created>
  <dc:creator>xp</dc:creator>
  <dc:description/>
  <cp:keywords/>
  <dc:language>en-US</dc:language>
  <cp:lastModifiedBy>magdy</cp:lastModifiedBy>
  <dcterms:modified xsi:type="dcterms:W3CDTF">2020-08-01T10:50:00Z</dcterms:modified>
  <cp:revision>13</cp:revision>
  <dc:subject/>
  <dc:title>الالفية 67</dc:title>
</cp:coreProperties>
</file>