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لفية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47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َغَيْرُ مَاضٍ مِثْلَهُ قَدْ عَمِلاَ   إنْ كانَ غَيْرُ الْمَاضِ مِنْهُ اسْتُعْمِلا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>زيد بن م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47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َغَيْرُ مَاضٍ مِثْلَهُ قَدْ عَمِلا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إنْ كانَ غَيْرُ الْمَاضِ مِنْهُ اسْتُعْمِلا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rFonts w:cs="Times New Roman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يَّ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س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ص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خواتها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ارج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ص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ص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ود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د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   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ُمْ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صرفت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فالجواب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خص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خب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اع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تص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صرف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ص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صرف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قص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م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تحو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قدم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زال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برح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فتئ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نفك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ص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رف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ل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أم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مصد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غَفُور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َّحِيم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ِتَكُون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ُهَد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نَّاسِ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ون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ِرَدَة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اسِئ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يُبد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بشاشة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كائ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rtl w:val="true"/>
        </w:rPr>
        <w:t xml:space="preserve">                     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أخ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لفْ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ُنجدا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ئ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ئ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يم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يم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فالجواب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من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كر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ُكَوَّنٌ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ارس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ن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كار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ديد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من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سأ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لمي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أي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"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الج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نظر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أد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رأ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ض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الج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رو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فو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هل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رف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رء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ظن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ا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ر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ُحسنُ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جاهل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هل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عداء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ه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نحص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فكار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تسوس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وا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وق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تض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ل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طع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يقي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غوغائ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حس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اق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شارك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هو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تش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م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ام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حس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دع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نايا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وم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آن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شغل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ل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غ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جم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يب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ستع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47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اض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ثْ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مِلاَ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َا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ْتُعْمِلاَ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له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ص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ص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م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صاح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خلاص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كر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ص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8:00Z</dcterms:created>
  <dc:creator>ah</dc:creator>
  <dc:description/>
  <cp:keywords/>
  <dc:language>en-US</dc:language>
  <cp:lastModifiedBy>magdy</cp:lastModifiedBy>
  <dcterms:modified xsi:type="dcterms:W3CDTF">2020-08-02T09:21:00Z</dcterms:modified>
  <cp:revision>12</cp:revision>
  <dc:subject/>
  <dc:title/>
</cp:coreProperties>
</file>