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ألف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49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َذَاكَ سَبْقُ خَبَرٍ مَا النَّافِيَهْ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فَجىء بها مَتْلُوَّةً لاَ تَالِيَهْ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 بن م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قال رحمه الله </w:t>
      </w:r>
      <w:r>
        <w:rPr>
          <w:rFonts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49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َذَاكَ سَبْقُ خَبَرٍ مَا النَّافِيَهْ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فَجىء بها مَتْلُوَّةً لاَ تَالِيَهْ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رح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حدث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ض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تقدي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تأخ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واز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وجوب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منع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م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ذلك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cs="PT Bold Heading;Courier New" w:ascii="Traditional Arabic" w:hAnsi="Traditional Arabic"/>
          <w:b/>
          <w:bCs/>
          <w:color w:val="FF0000"/>
          <w:sz w:val="44"/>
          <w:szCs w:val="44"/>
        </w:rPr>
        <w:t>149</w:t>
      </w:r>
      <w:r>
        <w:rPr>
          <w:rFonts w:cs="PT Bold Heading;Courier New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كَذَا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سَبْ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خَبَر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النَّافِيَهْ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                                 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فَجى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مَتْلُوّ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تَالِيَهْ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قص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مسبو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ع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ف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قص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ن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ف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دن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ز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قصة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ئ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          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نف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          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ز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               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ر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ت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ال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اف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رف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عل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رفع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ض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ظاهر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آخره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رف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رفع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ض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ظاهر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آخره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صو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صب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تح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ظاهر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آخر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ص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ال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ثبت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br/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يجو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سبق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قص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ذه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هنا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عارض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دخ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صد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ذكر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نعل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قص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فية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8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ازم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سبق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فع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م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دا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لاز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سبق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اً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اف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ض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اقص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رف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رفع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ضمة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علا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نصب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تح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ص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 يصح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Simple Indust Shad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قص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سبقت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سبقت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زو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مثال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لاز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خب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قص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سبقت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cs="PT Bold Heading;Courier New" w:ascii="Traditional Arabic" w:hAnsi="Traditional Arabic"/>
          <w:b/>
          <w:bCs/>
          <w:color w:val="FF0000"/>
          <w:sz w:val="44"/>
          <w:szCs w:val="44"/>
        </w:rPr>
        <w:t>149</w:t>
      </w:r>
      <w:r>
        <w:rPr>
          <w:rFonts w:cs="PT Bold Heading;Courier New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كَذَا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سَبْ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خَبَر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النَّافِيَهْ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                                   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فَجى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مَتْلُوّ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تَالِيَهْ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دوا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ثي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   </w:t>
      </w:r>
    </w:p>
    <w:p>
      <w:pPr>
        <w:pStyle w:val="Normal"/>
        <w:jc w:val="left"/>
        <w:rPr>
          <w:rFonts w:cs="PT Bold Heading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ز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ئ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أ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ــ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"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ي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ــ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عراب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ص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ً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زال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ا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ص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لذلك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نص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رحمه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نافي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cs="PT Bold Heading;Courier New" w:ascii="Traditional Arabic" w:hAnsi="Traditional Arabic"/>
          <w:b/>
          <w:bCs/>
          <w:color w:val="FF0000"/>
          <w:sz w:val="44"/>
          <w:szCs w:val="44"/>
        </w:rPr>
        <w:t>149</w:t>
      </w:r>
      <w:r>
        <w:rPr>
          <w:rFonts w:cs="PT Bold Heading;Courier New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كَذَا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سَبْ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خَبَر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النَّافِيَهْ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                                   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فَجى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مَتْلُوّ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تَالِيَهْ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صَّ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Calibri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الُ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ً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ً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الُ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ا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نا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عراب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إعرا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ضار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فوع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ص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قد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ف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ا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ص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ا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قد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د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ا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ف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ا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e Indust Shad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ز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ند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ت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ن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بو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قد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وا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ز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زم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ر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ق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بو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ن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از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از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قد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حد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فه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ح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صرح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بق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س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فهو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ف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ب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</w:p>
    <w:p>
      <w:pPr>
        <w:pStyle w:val="Normal"/>
        <w:jc w:val="left"/>
        <w:rPr/>
      </w:pPr>
      <w:r>
        <w:rPr>
          <w:rFonts w:cs="Calibri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ستح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دا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ذل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ذا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لم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ُول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ض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حا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ب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قص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ب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نف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زو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واز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قد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cs="PT Bold Heading;Courier New" w:ascii="Traditional Arabic" w:hAnsi="Traditional Arabic"/>
          <w:b/>
          <w:bCs/>
          <w:color w:val="FF0000"/>
          <w:sz w:val="44"/>
          <w:szCs w:val="44"/>
        </w:rPr>
        <w:t>149</w:t>
      </w:r>
      <w:r>
        <w:rPr>
          <w:rFonts w:cs="PT Bold Heading;Courier New" w:ascii="Traditional Arabic" w:hAnsi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كَذَا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سَبْ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خَبَر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النَّافِيَهْ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                                   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فَجى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مَتْلُوَّة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rtl w:val="true"/>
        </w:rPr>
        <w:t>تَالِيَهْ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18:00Z</dcterms:created>
  <dc:creator>ah</dc:creator>
  <dc:description/>
  <cp:keywords/>
  <dc:language>en-US</dc:language>
  <cp:lastModifiedBy>magdy</cp:lastModifiedBy>
  <dcterms:modified xsi:type="dcterms:W3CDTF">2020-08-01T11:02:00Z</dcterms:modified>
  <cp:revision>11</cp:revision>
  <dc:subject/>
  <dc:title/>
</cp:coreProperties>
</file>