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لف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 وأخوات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150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مَنْعُ سَبْقِ خَبَرٍ لَيْسَ اصْطُفِي……وَذُو تَمَامٍ مَا بِرَفْعٍ يَكْتَفِ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u w:val="single"/>
        </w:rPr>
        <w:t>151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مَا سِوَاهُ نَاقِصٌ والنَّقْصُ فِي……فَتِىءَ لَيْسَ زَالَ دَائِماً قُفِ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ال الناظم 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150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مَنْعُ سَبْقِ خَبَرٍ لَيْسَ اصْطُفِي……وَذُو تَمَامٍ مَا بِرَفْعٍ يَكْتَفِي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شرح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ناظ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يُبينَ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قو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PT Bold Heading;Courier New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ما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نا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PT Bold Heading;Courier New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مرف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رف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ض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PT Bold Heading;Courier New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منصو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نصب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فت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واسم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وخبر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يجو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ascii="Times New Roman" w:hAnsi="Times New Roman" w:eastAsia="Times New Roman" w:cs="Simple Indust Shaded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e Indust Shaded;Courier New" w:ascii="Times New Roman" w:hAnsi="Times New Roman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يص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PT Bold Heading;Courier New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فقدمنا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ascii="Times New Roman" w:hAnsi="Times New Roman" w:eastAsia="Times New Roman" w:cs="Simple Indust Shaded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e Indust Shaded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Simple Indust Shaded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Simple Indust Shaded;Courier New" w:ascii="Times New Roman" w:hAnsi="Times New Roman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ممن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8000"/>
          <w:sz w:val="40"/>
          <w:szCs w:val="40"/>
          <w:u w:val="single"/>
        </w:rPr>
      </w:pP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>وَمَنْعُ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>سَبْقِ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>خَبَرٍ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8000"/>
          <w:sz w:val="40"/>
          <w:sz w:val="40"/>
          <w:szCs w:val="40"/>
          <w:u w:val="single"/>
          <w:rtl w:val="true"/>
        </w:rPr>
        <w:t>اصْطُفِي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8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i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صطفينا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خترنا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صطف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ن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رج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اعتبا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جوا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بالجو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م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دلا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م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Simple Indust Shaded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لا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أْتِيهِ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َصْرُوف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اق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قدير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صروف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صرو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م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صرو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مل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أْتِيهِمْ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ك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((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صروف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أتي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ascii="Times New Roman" w:hAnsi="Times New Roman" w:cs="Simple Indust Shaded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قالو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م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وز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تع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ينا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وَذُو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تَمَامٍ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بِرَفْعٍ</w:t>
      </w:r>
      <w:r>
        <w:rPr>
          <w:rFonts w:ascii="Traditional Arabic" w:hAnsi="Traditional Arabic" w:eastAsia="Traditional Arabic" w:cs="Traditional Arabic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i/>
          <w:i/>
          <w:iCs/>
          <w:color w:val="0000FF"/>
          <w:sz w:val="40"/>
          <w:sz w:val="40"/>
          <w:szCs w:val="40"/>
          <w:u w:val="single"/>
          <w:rtl w:val="true"/>
        </w:rPr>
        <w:t>يَكْتَفِي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الناقص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تاج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نصب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ت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رفو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تامة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ت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مرفو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طل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نصب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جو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وات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ت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رفو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جو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نقصانه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كم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د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تهد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ب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ال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i/>
          <w:i/>
          <w:i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rFonts w:cs="Calibri"/>
          <w:b/>
          <w:b/>
          <w:bCs/>
          <w:i/>
          <w:i/>
          <w:i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i/>
          <w:i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فع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صب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يجوز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ام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التال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دخ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br/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َا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ذُو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ُسْرَةٍ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نَظِرَةٌ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ِلَ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َيْسَرَةٍ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ذو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ر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عن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س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دَامَت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َاوَات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أَرْض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ِلاّ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َاء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َبُّك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أَمّ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َّذِي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سُعِدُواْ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فِي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جَنَّة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خَالِدِي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ِيه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دَامَت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سَّمَاوَات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الأَرْضُ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ِلاّ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َ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َاء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َبُّك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طَاء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غَيْر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َجْذُوذٍ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Cs/>
          <w:color w:val="0000FF"/>
          <w:sz w:val="56"/>
          <w:szCs w:val="56"/>
        </w:rPr>
        <w:t>108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 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تاج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فو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ط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تاج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رفوعه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موات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كتف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رفو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ها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سُبْحَا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َّهِ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حِي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ُمْسُو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حِي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ُصْبِحُونَ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روم</w:t>
      </w:r>
      <w:r>
        <w:rPr>
          <w:rFonts w:cs="DecoType Naskh;Courier New"/>
          <w:b/>
          <w:bCs/>
          <w:color w:val="0000FF"/>
          <w:sz w:val="56"/>
          <w:szCs w:val="56"/>
        </w:rPr>
        <w:t>17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س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صب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قيق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ث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كتف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رفو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ها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مسو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فو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اع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صبحو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فو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اعة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لا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لى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صير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أمور</w:t>
      </w:r>
      <w:r>
        <w:rPr>
          <w:rFonts w:cs="Calibri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فإذاً</w:t>
      </w:r>
      <w:r>
        <w:rPr>
          <w:rFonts w:cs="Calibri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i/>
          <w:i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ناقصة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تاج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فو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صو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نفس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تاج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م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ص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ت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رفو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40"/>
          <w:szCs w:val="40"/>
        </w:rPr>
      </w:pPr>
      <w:r>
        <w:rPr>
          <w:rFonts w:eastAsia="Times New Roman" w:cs="PT Bold Heading;Courier New" w:ascii="Traditional Arabic" w:hAnsi="Traditional Arabic"/>
          <w:b/>
          <w:bCs/>
          <w:color w:val="FF0000"/>
          <w:sz w:val="40"/>
          <w:szCs w:val="40"/>
        </w:rPr>
        <w:t>151</w:t>
      </w:r>
      <w:r>
        <w:rPr>
          <w:rFonts w:eastAsia="Times New Roman" w:cs="PT Bold Heading;Courier New" w:ascii="Traditional Arabic" w:hAnsi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سِوَا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نَاقِص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نَّقْص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ِي</w:t>
      </w:r>
    </w:p>
    <w:p>
      <w:pPr>
        <w:pStyle w:val="Normal"/>
        <w:jc w:val="left"/>
        <w:rPr>
          <w:rFonts w:cs="PT Bold Heading;Courier New"/>
          <w:color w:val="FF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                                        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َتِىء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زَا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دَائِم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eastAsia="Times New Roman"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ُفِي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ا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ي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ي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ط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ل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م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أ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i/>
          <w:i/>
          <w:iCs/>
          <w:color w:val="0000FF"/>
          <w:sz w:val="72"/>
          <w:sz w:val="72"/>
          <w:szCs w:val="72"/>
          <w:u w:val="single"/>
          <w:rtl w:val="true"/>
        </w:rPr>
        <w:t>لكن</w:t>
      </w:r>
      <w:r>
        <w:rPr>
          <w:rFonts w:cs="Calibri"/>
          <w:b/>
          <w:b/>
          <w:bCs/>
          <w:i/>
          <w:i/>
          <w:i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i/>
          <w:i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س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و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صل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صل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تئ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يس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زال</w:t>
      </w:r>
    </w:p>
    <w:p>
      <w:pPr>
        <w:pStyle w:val="Normal"/>
        <w:jc w:val="left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دائما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كفي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ك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ائ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ت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ئ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i/>
          <w:i/>
          <w:i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rFonts w:cs="Calibri"/>
          <w:b/>
          <w:b/>
          <w:bCs/>
          <w:i/>
          <w:i/>
          <w:i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i/>
          <w:i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تئ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ز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زال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مضارعها</w:t>
      </w:r>
      <w:r>
        <w:rPr>
          <w:rFonts w:cs="Calibri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قص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ديث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صري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فع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قص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ل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م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زالت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شمس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ام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إلا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ناقصة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كتف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مرفو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ي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ز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م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م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4:00Z</dcterms:created>
  <dc:creator>xp</dc:creator>
  <dc:description/>
  <cp:keywords/>
  <dc:language>en-US</dc:language>
  <cp:lastModifiedBy>magdy</cp:lastModifiedBy>
  <dcterms:modified xsi:type="dcterms:W3CDTF">2020-08-01T11:00:00Z</dcterms:modified>
  <cp:revision>4</cp:revision>
  <dc:subject/>
  <dc:title>الألفية 72</dc:title>
</cp:coreProperties>
</file>