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ألفية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ان وأخواتها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قول الناظم 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</w:rPr>
        <w:t>155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يَحْذِفُونَهَا وَيُبْقُونَ الْخَبَرْ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بَعْدَ إِنْ وَلَوْ كَثيراً ذَا اشْتَهَرْ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</w:rPr>
        <w:t>156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بَعْدَ أنْ تَعْوِيضُ مَا عَنْهَا ارْتُكِبْ…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َمِثْلِ أمَّا أنْتَ بَرًّا فَاقْتَرِبْ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157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مِنْ مُضَارِعٍ لِكَانَ مُنْجَزِمْ … تُحْذَفُ نُونٌ وَهُوَ حَذْفٌ 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تُزِمْ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ب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أل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س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نته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ح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[ 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ا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ي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عج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ا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تعليق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ص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ل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ش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خت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تفك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سه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رد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م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جما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ا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نح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تأ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ُزاد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شْوٍ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َ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صح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قَدَّما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و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ظاه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زا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ق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زا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زي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و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مس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ا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ت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شذوذ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مس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أصبح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صب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بر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ت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ب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ت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س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س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ف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سى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ف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ذو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زي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مس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i/>
          <w:i/>
          <w:iCs/>
          <w:color w:val="336600"/>
          <w:sz w:val="56"/>
          <w:szCs w:val="56"/>
          <w:u w:val="single"/>
        </w:rPr>
      </w:pPr>
      <w:r>
        <w:rPr>
          <w:rFonts w:cs="DecoType Naskh;Courier New"/>
          <w:b/>
          <w:bCs/>
          <w:i/>
          <w:iCs/>
          <w:color w:val="336600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ش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ش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اد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ز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شو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اس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اع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ؤ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ما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اس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شو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صفو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لنا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ك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ئ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لازمين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أت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راء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سلفن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ذك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ص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ق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ان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غ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ق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66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تكون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أصلية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تكون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زائدة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2"/>
          <w:szCs w:val="32"/>
        </w:rPr>
      </w:pPr>
      <w:r>
        <w:rPr>
          <w:rFonts w:cs="PT Bold Heading;Courier New" w:ascii="Traditional Arabic" w:hAnsi="Traditional Arabic"/>
          <w:b/>
          <w:bCs/>
          <w:color w:val="FF0000"/>
          <w:sz w:val="32"/>
          <w:szCs w:val="32"/>
        </w:rPr>
        <w:t>155</w:t>
      </w:r>
      <w:r>
        <w:rPr>
          <w:rFonts w:cs="PT Bold Heading;Courier New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وَيَحْذِفُون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وَيُبْق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الْخَبَرْ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وَ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كَثير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2"/>
          <w:sz w:val="32"/>
          <w:szCs w:val="32"/>
          <w:rtl w:val="true"/>
        </w:rPr>
        <w:t>اشْتَهَرْ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2"/>
          <w:szCs w:val="32"/>
        </w:rPr>
      </w:pPr>
      <w:r>
        <w:rPr>
          <w:rFonts w:cs="PT Bold Heading;Courier New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ascii="Sylfaen" w:hAnsi="Sylfae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Sylfaen" w:hAnsi="Sylfae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يحذفونها</w:t>
      </w:r>
      <w:r>
        <w:rPr>
          <w:rFonts w:ascii="Sylfaen" w:hAnsi="Sylfaen" w:eastAsia="Sylfaen" w:cs="Sylfae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Sylfaen" w:hAnsi="Sylfae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حظ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ا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"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"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ب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"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"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مل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جد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[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أخواته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]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ب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ه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تفرد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بأحكام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نحويي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كا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ط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ط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د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[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]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د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ميز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</w:rPr>
        <w:t>155</w:t>
      </w: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يَحْذِفُون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يُبْق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ْخَبَرْ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……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     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َثير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شْتَهَرْ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[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]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بق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ق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خبر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</w:rPr>
        <w:t>155</w:t>
      </w: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يَحْذِفُون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يُبْق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ْخَبَرْ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……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بق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</w:p>
    <w:p>
      <w:pPr>
        <w:pStyle w:val="Normal"/>
        <w:autoSpaceDE w:val="false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</w:rPr>
        <w:t>155</w:t>
      </w: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يَحْذِفُون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يُبْق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ْخَبَرْ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……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َثير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شْتَهَرْ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ـــــــــــــــــــــــ</w:t>
      </w:r>
    </w:p>
    <w:p>
      <w:pPr>
        <w:pStyle w:val="Normal"/>
        <w:autoSpaceDE w:val="false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شرح</w:t>
      </w:r>
      <w:r>
        <w:rPr>
          <w:rFonts w:cs="PT Bold Heading;Courier New"/>
          <w:b/>
          <w:bCs/>
          <w:i/>
          <w:i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ــــــــــــــ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وبعد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 xml:space="preserve">[ 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] :</w:t>
      </w:r>
    </w:p>
    <w:p>
      <w:pPr>
        <w:pStyle w:val="Normal"/>
        <w:autoSpaceDE w:val="false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شت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ْ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"</w:t>
      </w:r>
    </w:p>
    <w:p>
      <w:pPr>
        <w:pStyle w:val="Normal"/>
        <w:autoSpaceDE w:val="false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اع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;Courier New"/>
          <w:b/>
          <w:b/>
          <w:bCs/>
          <w:color w:val="336600"/>
          <w:sz w:val="36"/>
          <w:szCs w:val="36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قدْ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قيلَ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صِدقا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وإنْ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كَذِبا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Times New Roman"/>
          <w:b/>
          <w:bCs/>
          <w:color w:val="336600"/>
          <w:sz w:val="36"/>
          <w:szCs w:val="36"/>
          <w:rtl w:val="true"/>
        </w:rPr>
        <w:t xml:space="preserve">                                      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اعتذارُكَ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قولٍ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rtl w:val="true"/>
        </w:rPr>
        <w:t>قِيلا</w:t>
      </w:r>
      <w:r>
        <w:rPr>
          <w:b/>
          <w:b/>
          <w:bCs/>
          <w:color w:val="33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با</w:t>
      </w:r>
      <w:r>
        <w:rPr>
          <w:b/>
          <w:b/>
          <w:bCs/>
          <w:sz w:val="56"/>
          <w:sz w:val="56"/>
          <w:szCs w:val="5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صدق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عرا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كذ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عرا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ذو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دي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ق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[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]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[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ْ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]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كث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سمه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تمس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ل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ات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حدي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"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ت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عر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ذو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لتمَ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تما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تم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ئت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فاك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ز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ز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)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أم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</w:rPr>
        <w:t>156</w:t>
      </w:r>
      <w:r>
        <w:rPr>
          <w:rFonts w:cs="PT Bold Heading;Courier New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َعْوِيض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رْتُكِبْ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…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 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َمِثْ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َر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َاقْتَرِبْ</w:t>
      </w:r>
    </w:p>
    <w:p>
      <w:pPr>
        <w:pStyle w:val="Normal"/>
        <w:jc w:val="center"/>
        <w:rPr>
          <w:rFonts w:cs="PT Bold Heading;Courier New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ْ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صدر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"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ْ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صدر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ْ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صدر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و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ر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اقترب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عو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(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DecoType Naskh;Courier New"/>
          <w:b/>
          <w:bCs/>
          <w:sz w:val="56"/>
          <w:szCs w:val="56"/>
          <w:rtl w:val="true"/>
        </w:rPr>
        <w:t>)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ز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]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]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دغ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حدا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ت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]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ر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اقترب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]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ر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ن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ر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اقت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قترب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ذف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عو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دغ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قترب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غ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و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]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نفص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صبحت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]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ر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ر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اقترب</w:t>
      </w:r>
    </w:p>
    <w:p>
      <w:pPr>
        <w:pStyle w:val="Normal"/>
        <w:jc w:val="center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b/>
          <w:bCs/>
          <w:i/>
          <w:i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PT Bold Heading;Courier New" w:ascii="Traditional Arabic" w:hAnsi="Traditional Arabic"/>
          <w:b/>
          <w:bCs/>
          <w:i/>
          <w:iCs/>
          <w:color w:val="0000FF"/>
          <w:sz w:val="40"/>
          <w:szCs w:val="40"/>
        </w:rPr>
        <w:t>157</w:t>
      </w:r>
      <w:r>
        <w:rPr>
          <w:rFonts w:cs="PT Bold Heading;Courier New" w:ascii="Traditional Arabic" w:hAnsi="Traditional Arabic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مُضَارِعٍ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لِكَانَ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مُنْجَزِمْ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……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color w:val="0000FF"/>
          <w:sz w:val="40"/>
          <w:szCs w:val="40"/>
          <w:rtl w:val="true"/>
        </w:rPr>
        <w:t xml:space="preserve">                             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تُحْذَفُ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نُونٌ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حَذْفٌ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ْتُزِمْ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40"/>
          <w:sz w:val="40"/>
          <w:szCs w:val="40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336600"/>
          <w:sz w:val="40"/>
          <w:szCs w:val="40"/>
          <w:u w:val="single"/>
        </w:rPr>
      </w:pPr>
      <w:r>
        <w:rPr>
          <w:rFonts w:cs="PT Bold Heading;Courier New"/>
          <w:b/>
          <w:bCs/>
          <w:i/>
          <w:iCs/>
          <w:color w:val="3366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ا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ج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تين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ف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جا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[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از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]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ك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ازم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ك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كن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لتق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ك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كُ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فَرُ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هْل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كِتَاب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ْمُشْرِك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ُنفَكّ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حَتّ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َأْتِيَهُ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بَيِّن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بينة</w:t>
      </w:r>
      <w:r>
        <w:rPr>
          <w:rFonts w:cs="DecoType Naskh;Courier New"/>
          <w:b/>
          <w:bCs/>
          <w:color w:val="0000FF"/>
          <w:sz w:val="56"/>
          <w:szCs w:val="56"/>
        </w:rPr>
        <w:t>1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كون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[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وا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]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لتق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ك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نون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ت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ا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ح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وا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ل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س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ل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ث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ض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فيف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ث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ك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كُ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لتق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ك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فيف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ئ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ذ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فر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ؤ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عتب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ؤ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حك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غ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ؤ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حك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ابت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ذ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ف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ي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صِيَا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َلاثَة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يَّامٍ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صيا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ثلاث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يا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تتابعا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ه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ه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ذ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ؤ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ت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إط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ش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اك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كسوت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تحر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ق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لج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ت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عود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ذ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ذ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ابت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سنادها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[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]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ا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ت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ت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رفو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ئ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ذ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سن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ضاعفه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Cs/>
          <w:i/>
          <w:iCs/>
          <w:color w:val="FF0000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ج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لتق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ك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فيف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ضاعفه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كون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سن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ب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نة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فعناها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حسنة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ضاعف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حسنة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بالرفع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ر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ب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خير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طر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فع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ضار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ل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ح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حد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ح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ح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ب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صلا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سلا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صحي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ي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ر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حا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ط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فقد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غ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جا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ي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هو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ت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سلَّط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و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قدر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ير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ت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سلط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ت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ل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يس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ير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ت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تله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يكنْهُ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left"/>
        <w:rPr>
          <w:rFonts w:cs="PT Bold Heading;Courier New"/>
          <w:i/>
          <w:i/>
          <w:iCs/>
          <w:sz w:val="36"/>
          <w:szCs w:val="36"/>
          <w:u w:val="single"/>
        </w:rPr>
      </w:pPr>
      <w:r>
        <w:rPr>
          <w:rFonts w:cs="PT Bold Heading;Courier New"/>
          <w:i/>
          <w:i/>
          <w:i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يكنه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كون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ح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ك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ل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ك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تل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سلط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ي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ت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ط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و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و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ك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ذف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ُسلط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ير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ت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و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حرك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روا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ثان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فصل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ت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ل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50:00Z</dcterms:created>
  <dc:creator>xp</dc:creator>
  <dc:description/>
  <cp:keywords/>
  <dc:language>en-US</dc:language>
  <cp:lastModifiedBy>magdy</cp:lastModifiedBy>
  <dcterms:modified xsi:type="dcterms:W3CDTF">2020-08-01T11:01:00Z</dcterms:modified>
  <cp:revision>19</cp:revision>
  <dc:subject/>
  <dc:title>الألفية 64</dc:title>
</cp:coreProperties>
</file>