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صلاة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شروط الصلاة و أركانه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2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ما حكم الصلاة بالجوال وفيه بعض مقاطع الأغاني؟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غاني  لا يجوز سماعها و ل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تناؤ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لا في صلاة و لا في غيرها لأن النصوص جاءت صريحة بتحريمها و لنا خطبة في الموقع استفضنا الحديث عنها فراجعها و هي بعنوا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لا خطام لها و لا سنا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ما الصلاة فهي صحيحة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لكن لينتبه فقد تصد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هذه الأغاني في يوم من الأيام عن صلات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10:00Z</dcterms:created>
  <dc:creator>xp</dc:creator>
  <dc:description/>
  <cp:keywords/>
  <dc:language>en-US</dc:language>
  <cp:lastModifiedBy>Windows User</cp:lastModifiedBy>
  <dcterms:modified xsi:type="dcterms:W3CDTF">2020-08-05T14:00:00Z</dcterms:modified>
  <cp:revision>3</cp:revision>
  <dc:subject/>
  <dc:title>ما حكم الصلاة بالجوال وفيه بعض مقاطع الأغاني؟  </dc:title>
</cp:coreProperties>
</file>