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صلاة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شروط الصلاة و أركان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5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ألت عامل الفندق عن اتجاه القبلة و صليت الظهر و العصر و بعدها بيوم تبين خلاف ما ذكر فما حكم صلاتي 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صلاتك صحيحة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6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5T16:15:00Z</dcterms:modified>
  <cp:revision>3</cp:revision>
  <dc:subject/>
  <dc:title>فتاوى فضيلة الشيخ / زيد بن مسفر البحري – عامة</dc:title>
</cp:coreProperties>
</file>