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شروط الصلاة و أركان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8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ما حكم صلاتي التي لم أتمكن فيها من إكمال قراءة الفاتحة بسبب سرعة الإمام فأنتظر بعد ركوعه لأقرأها فيرفع الإمام من الركوع قبل أن أركع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تركع إذا ركع الإمام ولو لم تكمل قراءة الفاتحة لقول النبي صلى الله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سلم في الصحيح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ذا ركع فاركعو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خشيت من فوات الركوع مع الإمام فركع و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تكمل قراءة الفاتحة وأما بالنسبة لصلاتك الماضية فهي صحيحة لجه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6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6T13:05:00Z</dcterms:modified>
  <cp:revision>5</cp:revision>
  <dc:subject/>
  <dc:title>فتاوى فضيلة الشيخ / زيد بن مسفر البحري – عامة</dc:title>
</cp:coreProperties>
</file>