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زيد بن مسفر البحري–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أركان الصلاة و شروطها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993300"/>
          <w:sz w:val="34"/>
          <w:szCs w:val="34"/>
          <w:u w:val="single"/>
        </w:rPr>
      </w:pPr>
      <w:r>
        <w:rPr>
          <w:rFonts w:cs="Arial" w:ascii="Arial" w:hAnsi="Arial"/>
          <w:b w:val="false"/>
          <w:bCs w:val="false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1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كيف يقرأ المصلّي سرا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ً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أم جهراً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>القراءة في الصلاة إن كنت مأموماً تكون سراً بحيث تحرك لسانك و شفتيك ،أما لو أن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 xml:space="preserve">ك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 xml:space="preserve"> قرأت في سرك بدون أن تحرك شفتيك و لسانك فإن الصلاة لا تصح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>و ذلك لأن القراءة في القلب من غير تحريك للسان و الشفتين ليست قراءة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eastAsia="en-US"/>
        </w:rPr>
        <w:t xml:space="preserve"> لا من حيث الشرع و لا اللغة </w:t>
      </w:r>
      <w:r>
        <w:rPr>
          <w:rFonts w:cs="Arial" w:ascii="Arial" w:hAnsi="Arial"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Cs/>
          <w:color w:val="000000"/>
          <w:sz w:val="36"/>
          <w:szCs w:val="36"/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2:00Z</dcterms:created>
  <dc:creator>mohamed awad</dc:creator>
  <dc:description/>
  <cp:keywords/>
  <dc:language>en-US</dc:language>
  <cp:lastModifiedBy>Windows User</cp:lastModifiedBy>
  <dcterms:modified xsi:type="dcterms:W3CDTF">2020-08-06T13:38:00Z</dcterms:modified>
  <cp:revision>3</cp:revision>
  <dc:subject/>
  <dc:title>فتاوى فضيلة الشيخ /زيد بن مسفر البحري–أركان الصلاة و شروطها </dc:title>
</cp:coreProperties>
</file>