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3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الإمام إذا أخطأ في القراءة و لم يستطع أحد من الجماعة أن يرد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عليه فهل يركع أم يقرأ سورة أخرى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جوز له أن ينتقل إلى سورة أخر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و لكن الأولى أن يكبر و يركع محافظة على نسق السورة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5:00Z</dcterms:created>
  <dc:creator>mohamed awad</dc:creator>
  <dc:description/>
  <cp:keywords/>
  <dc:language>en-US</dc:language>
  <cp:lastModifiedBy>Windows User</cp:lastModifiedBy>
  <dcterms:modified xsi:type="dcterms:W3CDTF">2020-08-06T16:24:00Z</dcterms:modified>
  <cp:revision>3</cp:revision>
  <dc:subject/>
  <dc:title>فتاوى فضيلة الشيخ / زيد بن مسفر البحري – أركان الصلاة و شروطها </dc:title>
</cp:coreProperties>
</file>