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5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صلى على يسار الإمام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اة صحيح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إذا كان هناك من هو على يمين الإمام  ، و أما مع خلو يمين الإمام  فخلاف و الصحيح صحة ذلك ،لأن ابن عباس رضي الله عنهما في قيام الليل  ابتدأ مع النبي صلى الله عليه وسلم  الصلاة عن يساره ،ثم أخذه فجعله عن يمينه  ، و لو كانت غير صحيحة  لأمره النبي صلى الله عله و سلم باستئناف الصلاة من جديد و لما أجاز له أن يستمر في صلات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7:00Z</dcterms:created>
  <dc:creator>mohamed awad</dc:creator>
  <dc:description/>
  <cp:keywords/>
  <dc:language>en-US</dc:language>
  <cp:lastModifiedBy>Windows User</cp:lastModifiedBy>
  <dcterms:modified xsi:type="dcterms:W3CDTF">2020-08-06T14:26:00Z</dcterms:modified>
  <cp:revision>4</cp:revision>
  <dc:subject/>
  <dc:title>فتاوى فضيلة الشيخ / زيد بن مسفر البحري – أركان الصلاة و شروطها </dc:title>
</cp:coreProperties>
</file>