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6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صلى في البر و بعد عودته وجد أن اتجاه القبلة غير صحيح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وات صحيح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أن هذا عذر و الصحابة رضي الله عنهم لما أخبروا و هم في بني عمرو أن القبلة تحولت من بيت المقدس إلى الكعبة انحرفوا و هم في صلاتهم  و لم يقطعوها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7:00Z</dcterms:created>
  <dc:creator>mohamed awad</dc:creator>
  <dc:description/>
  <cp:keywords/>
  <dc:language>en-US</dc:language>
  <cp:lastModifiedBy>Windows User</cp:lastModifiedBy>
  <dcterms:modified xsi:type="dcterms:W3CDTF">2020-08-06T14:36:00Z</dcterms:modified>
  <cp:revision>3</cp:revision>
  <dc:subject/>
  <dc:title>فتاوى فضيلة الشيخ / زيد بن مسفر البحري – أركان الصلاة و شروطها </dc:title>
</cp:coreProperties>
</file>