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17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من دخل الصلاة مع الإمام و نسى قراءة الفاتحة و تذكر بعد فترة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طويلة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عيد الصلا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الصحيح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لأن الفاصل طوي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و النبي صلى الله عليه و سلم قا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صلاة لمن لم يقرأ بأم الكتاب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هذا عام في حق كل مصلٍ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48:00Z</dcterms:created>
  <dc:creator>mohamed awad</dc:creator>
  <dc:description/>
  <cp:keywords/>
  <dc:language>en-US</dc:language>
  <cp:lastModifiedBy>Windows User</cp:lastModifiedBy>
  <dcterms:modified xsi:type="dcterms:W3CDTF">2020-08-06T14:54:00Z</dcterms:modified>
  <cp:revision>4</cp:revision>
  <dc:subject/>
  <dc:title>فتاوى فضيلة الشيخ / زيد بن مسفر البحري – أركان الصلاة و شروطها </dc:title>
</cp:coreProperties>
</file>