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زيد بن مسفر البحري –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الصلاة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18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ما حكم من صلى و في فمه علك و ل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م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يعلك أثناء الصلاة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ا كان هذا العلك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لبا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م يعل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فلا يض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ثل ما يحصل للصائ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ذا كان العلك غير متحلل و ليس له طعم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قد تسامح الفقهاء فيه  ، أما إذا كان له طعم  و تحلل إلى جوفه فلا تصح صلاته ، و كذلك إن لم يكن له طعم لكنه يعلكه فهذا لا تصح صلاته إذا كانت حركته بالعلك كثير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48:00Z</dcterms:created>
  <dc:creator>mohamed awad</dc:creator>
  <dc:description/>
  <cp:keywords/>
  <dc:language>en-US</dc:language>
  <cp:lastModifiedBy>Windows User</cp:lastModifiedBy>
  <dcterms:modified xsi:type="dcterms:W3CDTF">2020-08-06T15:01:00Z</dcterms:modified>
  <cp:revision>2</cp:revision>
  <dc:subject/>
  <dc:title>فتاوى فضيلة الشيخ / زيد بن مسفر البحري – أركان الصلاة و شروطها </dc:title>
</cp:coreProperties>
</file>