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19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ما حكم من تركت الصلاة و الصيام أكثر من  ثلاثين سنة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جهلاً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يس علي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شيء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 لكن تُكثر من النوافل و ال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ّ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طوع في الصلاة والصيا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فالنبي صلى الله عليه وسلم لم يأمر المسيء في صلاته أن يعيد ما فرط من أيام في الصلوات السابق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0:00Z</dcterms:created>
  <dc:creator>mohamed awad</dc:creator>
  <dc:description/>
  <cp:keywords/>
  <dc:language>en-US</dc:language>
  <cp:lastModifiedBy>Windows User</cp:lastModifiedBy>
  <dcterms:modified xsi:type="dcterms:W3CDTF">2020-08-06T15:08:00Z</dcterms:modified>
  <cp:revision>2</cp:revision>
  <dc:subject/>
  <dc:title>فتاوى فضيلة الشيخ / زيد بن مسفر البحري – أركان الصلاة و شروطها </dc:title>
</cp:coreProperties>
</file>