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20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ا حكم الزيادة في التسليم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(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السلام عليكم و رحمه الله و بركاته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ثابتة عن النبي صلى الله عليه و سلم إذا سلّم عن يمينه قال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سلام عليكم و رحمة الله و بركاته 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كذلك جهة اليسار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ما عند أبي داود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1:00Z</dcterms:created>
  <dc:creator>mohamed awad</dc:creator>
  <dc:description/>
  <cp:keywords/>
  <dc:language>en-US</dc:language>
  <cp:lastModifiedBy>Windows User</cp:lastModifiedBy>
  <dcterms:modified xsi:type="dcterms:W3CDTF">2020-08-06T15:14:00Z</dcterms:modified>
  <cp:revision>2</cp:revision>
  <dc:subject/>
  <dc:title>فتاوى فضيلة الشيخ / زيد بن مسفر البحري – أركان الصلاة و شروطها </dc:title>
</cp:coreProperties>
</file>