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Cs w:val="4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زيد بن مسفر البحري –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 الصلاة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23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شخص لم يجد مكان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اً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في الصف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ف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صلى منفردا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ً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خلف الإمام و أدرك ركعتين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فما حكم صلاته</w:t>
      </w:r>
      <w:r>
        <w:rPr>
          <w:rFonts w:ascii="Arial" w:hAnsi="Arial" w:cs="Arial"/>
          <w:color w:val="993300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صلات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صحيحة و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أتي بركعتين ،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بعض العلماء يقول إن الصلاة غير صحيحة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لحديث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ا صلاة لمنفرد خلف الصف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هو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صلى منفرداً خلف الصف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و بعض العلماء يقول إن لم يجد مكان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ً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و لم يتمكن  من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لصلاة حِذاء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الإمام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، 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صلى منفرداً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صلاته صحيحة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، و هذا هو الأقرب للعذر الشرعي ،و لأن الإسلام أجاز للمرأة أن تصلي و حدها خلف صفوف الرجال للعذر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كذلك هنا ، و لأنه إذا فاته فضل المكان لا يفوّته أيضاً فضل صلاة الجماعة ، و أما  حديث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لا صلاة لمنفرد خلف الصف 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لعله لمن فرّط و لم يجتهد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53:00Z</dcterms:created>
  <dc:creator>mohamed awad</dc:creator>
  <dc:description/>
  <cp:keywords/>
  <dc:language>en-US</dc:language>
  <cp:lastModifiedBy>Windows User</cp:lastModifiedBy>
  <dcterms:modified xsi:type="dcterms:W3CDTF">2020-08-17T14:16:00Z</dcterms:modified>
  <cp:revision>2</cp:revision>
  <dc:subject/>
  <dc:title>فتاوى فضيلة الشيخ / زيد بن مسفر البحري – أركان الصلاة و شروطها </dc:title>
</cp:coreProperties>
</file>