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زيد بن مسفر البحري –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أركان الصلاة و شروطها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cs="Arial" w:ascii="Arial" w:hAnsi="Arial"/>
          <w:b/>
          <w:bCs/>
          <w:color w:val="993300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color w:val="993300"/>
          <w:sz w:val="34"/>
          <w:szCs w:val="34"/>
          <w:u w:val="single"/>
        </w:rPr>
        <w:t>24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):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ما حكم من فاتته ركعة مع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 الإمام 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 وسل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ّ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م مع الإمام سهواً فتذكر و أتى بالرابعة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 في الظهر 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 و سجد سجود السهو و سلم  ؟</w:t>
      </w:r>
    </w:p>
    <w:p>
      <w:pPr>
        <w:pStyle w:val="Normal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صلاة صحيحة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،و لكن الأولى أن يكون سجوده للسهو بعد السلام كما فعل النبي صلى الله عليه و سلم لما سلّم من ركعتين سهواً فذكر و أتى بها و سلم  ثم سجد للسهو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0:54:00Z</dcterms:created>
  <dc:creator>mohamed awad</dc:creator>
  <dc:description/>
  <cp:keywords/>
  <dc:language>en-US</dc:language>
  <cp:lastModifiedBy>Windows User</cp:lastModifiedBy>
  <dcterms:modified xsi:type="dcterms:W3CDTF">2020-08-17T21:01:00Z</dcterms:modified>
  <cp:revision>3</cp:revision>
  <dc:subject/>
  <dc:title>فتاوى فضيلة الشيخ / زيد بن مسفر البحري – أركان الصلاة و شروطها </dc:title>
</cp:coreProperties>
</file>