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1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ستيقظ  محتلماً وباقي وقت يكفي لركعة واحدة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فه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يغتسل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و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يصلي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بعد خروج الوقت أم يتيمم و يصلي في الوقت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يغتسل و يصلي حتى لو خرج الوقت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أن النائم وقته من حين ما يستيقظ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قول النبي صلى الله عليه و سل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نام عن صلاة و نسيها فليصليها إذا ذكرها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هذه تختلف عن مسألة ما لو كان مستيقظاً ينتظر و جود الماء فيقال له صل بالتيمم،و لا يجوز لك أن تخرج الصلاة عن وقتها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cs="Arial" w:ascii="Arial" w:hAnsi="Arial"/>
          <w:color w:val="000000"/>
          <w:sz w:val="2"/>
          <w:szCs w:val="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1:00Z</dcterms:created>
  <dc:creator>mohamed awad</dc:creator>
  <dc:description/>
  <cp:keywords/>
  <dc:language>en-US</dc:language>
  <cp:lastModifiedBy>Windows User</cp:lastModifiedBy>
  <dcterms:modified xsi:type="dcterms:W3CDTF">2020-08-18T15:13:00Z</dcterms:modified>
  <cp:revision>4</cp:revision>
  <dc:subject/>
  <dc:title>فتاوى فضيلة الشيخ / زيد بن مسفر البحري – أركان الصلاة و شروطها </dc:title>
</cp:coreProperties>
</file>