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Cs w:val="4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>زيد بن مسفر البحري –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 الصلاة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color w:val="993300"/>
          <w:sz w:val="34"/>
          <w:szCs w:val="34"/>
          <w:u w:val="single"/>
        </w:rPr>
        <w:t>32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 xml:space="preserve">):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ما حكم من أخ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ّ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ر تسليمه في الصلاة عن تسليم الإمام  بفترة ؟</w:t>
      </w:r>
    </w:p>
    <w:p>
      <w:pPr>
        <w:pStyle w:val="Normal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لا إشكال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هم شيء أن يُسلم بعد أن ينتهي الإمام من التسليم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، و لكن السنة أن يتابعه حيث يُسلم عقب سلامه  لقول النبي صلى الله عليه وسل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إنما جُعل الإمام ليؤتم به،  فإذا كبر فكبروا  ، و إذا ركع فاركعوا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..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حديث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03:00Z</dcterms:created>
  <dc:creator>mohamed awad</dc:creator>
  <dc:description/>
  <cp:keywords/>
  <dc:language>en-US</dc:language>
  <cp:lastModifiedBy>Windows User</cp:lastModifiedBy>
  <dcterms:modified xsi:type="dcterms:W3CDTF">2020-08-18T15:57:00Z</dcterms:modified>
  <cp:revision>3</cp:revision>
  <dc:subject/>
  <dc:title>فتاوى فضيلة الشيخ / زيد بن مسفر البحري – أركان الصلاة و شروطها </dc:title>
</cp:coreProperties>
</file>