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34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هل تصح الصلاة إن لم يكن فيها خشوع  ؟</w:t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صح الصلاة و يُرق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 هذا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خلل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كثرة النوافل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دلالة حديث أبي هريرة رضي الله عنه و تميم الداري  في المسند و السنن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04:00Z</dcterms:created>
  <dc:creator>mohamed awad</dc:creator>
  <dc:description/>
  <cp:keywords/>
  <dc:language>en-US</dc:language>
  <cp:lastModifiedBy>Windows User</cp:lastModifiedBy>
  <dcterms:modified xsi:type="dcterms:W3CDTF">2020-08-18T16:28:00Z</dcterms:modified>
  <cp:revision>3</cp:revision>
  <dc:subject/>
  <dc:title>فتاوى فضيلة الشيخ / زيد بن مسفر البحري – أركان الصلاة و شروطها </dc:title>
</cp:coreProperties>
</file>