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7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ن أدرك الإمام وهو راكع يدخل الصلاة ب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تكبيرة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واحدة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أو بتكبيرتين 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دخل الصلا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تكبيرت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تكبيرة الإحرام و تكبيرة الركوع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هنا أمر يجب أن يُتنبه إليه وهو الإتيان بالتكبير و هو قائم و ليس منحنياً ، و لو اقتصر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لى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كبيرة الإحرام و اكتفى بها عن تكبيرة الركوع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كما أجازها بعض العلماء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و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ذلك ل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تكبير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الركوع تكبيرة صغرى  دخلت في تكبيرة الإحر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هي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تكبيرة كبر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و لو اقتصر بتكبيرة الركوع  عن تكبيرة الإحرام لم تنعقد صلاته</w:t>
      </w:r>
      <w:r>
        <w:rPr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6:00Z</dcterms:created>
  <dc:creator>mohamed awad</dc:creator>
  <dc:description/>
  <cp:keywords/>
  <dc:language>en-US</dc:language>
  <cp:lastModifiedBy>Windows User</cp:lastModifiedBy>
  <dcterms:modified xsi:type="dcterms:W3CDTF">2020-08-18T16:50:00Z</dcterms:modified>
  <cp:revision>3</cp:revision>
  <dc:subject/>
  <dc:title>فتاوى فضيلة الشيخ / زيد بن مسفر البحري – أركان الصلاة و شروطها </dc:title>
</cp:coreProperties>
</file>