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Cs w:val="4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>زيد بن مسفر البحري –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الصلاة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Cs w:val="40"/>
        </w:rPr>
        <w:t>45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)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أركان الصلاة و شروطه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color w:val="993300"/>
          <w:sz w:val="34"/>
          <w:szCs w:val="34"/>
          <w:u w:val="single"/>
        </w:rPr>
        <w:t>40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):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ما حكم من ترك قول 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(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ربنا و لك الحمد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 xml:space="preserve">)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بعد القيام من الركوع 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سجد للسهو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قبل السلام لأنه ترك واجباً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1:08:00Z</dcterms:created>
  <dc:creator>mohamed awad</dc:creator>
  <dc:description/>
  <cp:keywords/>
  <dc:language>en-US</dc:language>
  <cp:lastModifiedBy>Windows User</cp:lastModifiedBy>
  <dcterms:modified xsi:type="dcterms:W3CDTF">2020-08-19T13:31:00Z</dcterms:modified>
  <cp:revision>2</cp:revision>
  <dc:subject/>
  <dc:title>فتاوى فضيلة الشيخ / زيد بن مسفر البحري – أركان الصلاة و شروطها </dc:title>
</cp:coreProperties>
</file>