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46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41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ما حكم من صلى بثياب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عليها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نجاسة لم يدر عنها إلا بعد الصلاة 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صلاة صحيح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أن الرسول صلى الله عليه و سل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صلى و في نعله نجاسة فأخبره جبريل فخلعها و لم يستأنف الصلا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دل على التسامح في مثل هذ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09:00Z</dcterms:created>
  <dc:creator>mohamed awad</dc:creator>
  <dc:description/>
  <cp:keywords/>
  <dc:language>en-US</dc:language>
  <cp:lastModifiedBy>Windows User</cp:lastModifiedBy>
  <dcterms:modified xsi:type="dcterms:W3CDTF">2020-08-19T13:41:00Z</dcterms:modified>
  <cp:revision>3</cp:revision>
  <dc:subject/>
  <dc:title>فتاوى فضيلة الشيخ / زيد بن مسفر البحري – أركان الصلاة و شروطها </dc:title>
</cp:coreProperties>
</file>