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زيد بن مسفر البحري –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الصلاة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Cs w:val="40"/>
        </w:rPr>
        <w:t>47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 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</w:rPr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أركان الصلاة و شروطها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u w:val="single"/>
        </w:rPr>
      </w:pPr>
      <w:r>
        <w:rPr>
          <w:rFonts w:cs="Arial" w:ascii="Arial" w:hAnsi="Arial"/>
          <w:b/>
          <w:bCs/>
          <w:color w:val="993300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  <w:color w:val="993300"/>
          <w:sz w:val="34"/>
          <w:szCs w:val="34"/>
          <w:u w:val="single"/>
        </w:rPr>
      </w:pP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س 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color w:val="993300"/>
          <w:sz w:val="34"/>
          <w:szCs w:val="34"/>
          <w:u w:val="single"/>
        </w:rPr>
        <w:t>42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>):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>هل يجوز الدعاء بعد صلاة النافلة  ؟</w:t>
      </w:r>
    </w:p>
    <w:p>
      <w:pPr>
        <w:pStyle w:val="Normal"/>
        <w:jc w:val="both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فضل في الدعاء أن ي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ن في آخر الصلا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و لكن إذا دعوت بعد صلاة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نافلة أحياناً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لا 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س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ذلك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، لورود ما يدل على ذلك من فعله عليه الصلاة و السلام ، أما صلاة الفرض  فالدعاء لمن أراد يكون بعد الفراغ من الأذكار التي تكون بعد الصلاة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1:09:00Z</dcterms:created>
  <dc:creator>mohamed awad</dc:creator>
  <dc:description/>
  <cp:keywords/>
  <dc:language>en-US</dc:language>
  <cp:lastModifiedBy>Windows User</cp:lastModifiedBy>
  <dcterms:modified xsi:type="dcterms:W3CDTF">2020-08-19T14:17:00Z</dcterms:modified>
  <cp:revision>2</cp:revision>
  <dc:subject/>
  <dc:title>فتاوى فضيلة الشيخ / زيد بن مسفر البحري – أركان الصلاة و شروطها </dc:title>
</cp:coreProperties>
</file>