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48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43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 :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هل يجوز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مسح الوجه بعد الفراغ  من رفع اليدين في الدعاء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 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رد في بعض الأحادي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لكن لا يُستمر على ذلك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و ذلك لأن الوارد مختلف في ثبوته بين العلماء و المحققين  في الحديث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10:00Z</dcterms:created>
  <dc:creator>mohamed awad</dc:creator>
  <dc:description/>
  <cp:keywords/>
  <dc:language>en-US</dc:language>
  <cp:lastModifiedBy>Windows User</cp:lastModifiedBy>
  <dcterms:modified xsi:type="dcterms:W3CDTF">2020-08-19T14:24:00Z</dcterms:modified>
  <cp:revision>2</cp:revision>
  <dc:subject/>
  <dc:title>فتاوى فضيلة الشيخ / زيد بن مسفر البحري – أركان الصلاة و شروطها </dc:title>
</cp:coreProperties>
</file>