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0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44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أُعاني من سلس في البول ، هل أقطع صلاتي إذا شعرت بخروج شيء ؟ ماذا أفعل في العمرة علماً بأنّي من أهل جدة ؟ 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لما دخل وقت الأذان و أذن المؤذن تتوضأ و تصل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لا عب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ما خرج و لا تقطع الصلاة و لا يضرك ما خر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في العم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و من بيتك في جدة  و توضأ و طف و ما يخرج أثناء الطواف لا يض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3:00Z</dcterms:created>
  <dc:creator>mohamed awad</dc:creator>
  <dc:description/>
  <cp:keywords/>
  <dc:language>en-US</dc:language>
  <cp:lastModifiedBy>Windows User</cp:lastModifiedBy>
  <dcterms:modified xsi:type="dcterms:W3CDTF">2020-08-19T16:10:00Z</dcterms:modified>
  <cp:revision>6</cp:revision>
  <dc:subject/>
  <dc:title>فتاوى فضيلة الشيخ / زيد بن مسفر البحري – أركان الصلاة و شروطها </dc:title>
</cp:coreProperties>
</file>