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Cs w:val="40"/>
        </w:rPr>
        <w:t>51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45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هل ورد النهي عن الصلاة بثوب مكف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ف الكمين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عم نهينا 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قال النبي كما في الصحيحين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ُمرت ألا أكف شعراً ، و لا ثوباً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3:00Z</dcterms:created>
  <dc:creator>mohamed awad</dc:creator>
  <dc:description/>
  <cp:keywords/>
  <dc:language>en-US</dc:language>
  <cp:lastModifiedBy>جامع السبعان</cp:lastModifiedBy>
  <dcterms:modified xsi:type="dcterms:W3CDTF">2020-08-23T13:56:00Z</dcterms:modified>
  <cp:revision>3</cp:revision>
  <dc:subject/>
  <dc:title>فتاوى فضيلة الشيخ / زيد بن مسفر البحري – أركان الصلاة و شروطها </dc:title>
</cp:coreProperties>
</file>