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53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47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إمام  سلّم في التشهد الأول جهة اليمين و ذك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ره الجماعة فأكمل الصلاة و سج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للسهو و سلّم هل يصح هذا الفعل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عل 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لكن كان الأولى أن يسجد للسهو بعد السلام  لف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صلى الله عليه و سلم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 سلّم بعد ركع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  في  صلاة رباعية فلما أخبر بذلك أكمل الصلاة ثم سلّم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م سج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15:00Z</dcterms:created>
  <dc:creator>mohamed awad</dc:creator>
  <dc:description/>
  <cp:keywords/>
  <dc:language>en-US</dc:language>
  <cp:lastModifiedBy>جامع السبعان</cp:lastModifiedBy>
  <dcterms:modified xsi:type="dcterms:W3CDTF">2020-08-23T14:30:00Z</dcterms:modified>
  <cp:revision>2</cp:revision>
  <dc:subject/>
  <dc:title>فتاوى فضيلة الشيخ / زيد بن مسفر البحري – أركان الصلاة و شروطها </dc:title>
</cp:coreProperties>
</file>