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Cs w:val="40"/>
        </w:rPr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>زيد بن مسفر البحري –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 الصلاة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Cs w:val="40"/>
        </w:rPr>
        <w:t>54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 )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</w:rPr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أركان الصلاة و شروطها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u w:val="single"/>
        </w:rPr>
      </w:pPr>
      <w:r>
        <w:rPr>
          <w:rFonts w:cs="Arial" w:ascii="Arial" w:hAnsi="Arial"/>
          <w:b/>
          <w:bCs/>
          <w:color w:val="99330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34"/>
          <w:szCs w:val="34"/>
          <w:u w:val="single"/>
        </w:rPr>
      </w:pP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</w:rPr>
        <w:t>48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>):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هل تصح الصلاة في البيت و جانب البيت مسجد 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34"/>
          <w:szCs w:val="34"/>
          <w:u w:val="single"/>
        </w:rPr>
      </w:pP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صلاة صحيح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، و لكنه آثم في تركه لصلاة الجماعة ما لم يكن هناك عذر شرعي  لقول النبي صلى الله عليه و سل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ن سمع النداء فلم يجب فلا صلاة له إلا من عذ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 </w:t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1:16:00Z</dcterms:created>
  <dc:creator>mohamed awad</dc:creator>
  <dc:description/>
  <cp:keywords/>
  <dc:language>en-US</dc:language>
  <cp:lastModifiedBy>جامع السبعان</cp:lastModifiedBy>
  <dcterms:modified xsi:type="dcterms:W3CDTF">2020-08-23T14:37:00Z</dcterms:modified>
  <cp:revision>2</cp:revision>
  <dc:subject/>
  <dc:title>فتاوى فضيلة الشيخ / زيد بن مسفر البحري – أركان الصلاة و شروطها </dc:title>
</cp:coreProperties>
</file>